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ОБРАЗОВАНИЕ </w:t>
        <w:br/>
        <w:t xml:space="preserve">«ГОРОДСКОЕ ПОСЕЛЕНИЕ – г. ОСТАШКОВ»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097"/>
        <w:gridCol w:w="3249"/>
      </w:tblGrid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сташков</w:t>
            </w:r>
          </w:p>
        </w:tc>
        <w:tc>
          <w:tcPr>
            <w:tcW w:w="3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9" w:leader="none"/>
                <w:tab w:val="right" w:pos="3258" w:leader="none"/>
              </w:tabs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9" w:hanging="0"/>
        <w:jc w:val="both"/>
        <w:rPr/>
      </w:pPr>
      <w:r>
        <w:rPr>
          <w:sz w:val="24"/>
          <w:szCs w:val="24"/>
        </w:rPr>
        <w:t xml:space="preserve">Об утверждении перечня общественных мест на территории муниципального образования «Городское поселение – г.  Осташков», в которых запрещено пребывание граждан с пивом, напитками, изготавливаемыми на его основе, и (или) слабоалко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 процента объема готовой продукции (за исключением кваса), расфасованными в одноразовые пластиковые стаканы, полиэтиленовые пакеты, а также в бутылки, металлические банки, тетрапаки или иную заводскую (промышленную) упаковку, целостность которой нарушена </w:t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11.1995 № 171-ФЗ (ред. от 28.11.2011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. 3 ст. 43 Федерального закона от 06.10.2003 № 131-ФЗ «Об общих принципах организации местного самоуправления в Российской Федерации», Законом Тверской области от 14.07.2003 № 46-ЗО (ред. от 07.12.2011) «Об административных правонарушениях», Совет депутатов муниципального образования «Городское поселение – г. Осташков»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284"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Утвердить Перечень общественных мест на территории муниципального образования «Городское поселение – г. Осташков», в которых запрещено пребывание граждан с пивом, напитками, изготавливаемыми на его основе, и (или) слабоалко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 процента объема готовой продукции (за исключением кваса), расфасованными в одноразовые пластиковые стаканы, полиэтиленовые пакеты, а также в бутылки, металлические банки, тетрапаки или иную заводскую (промышленную) упаковку, целостность которой нарушена (прилагается).</w:t>
      </w:r>
    </w:p>
    <w:p>
      <w:pPr>
        <w:pStyle w:val="Normal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 истечении 10 дней со дня его официального опубликования.</w:t>
      </w:r>
    </w:p>
    <w:p>
      <w:pPr>
        <w:pStyle w:val="Normal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auto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 и вопросам местного самоуправления (Сорокина Г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– г. Осташк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Кобзаре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– г. Осташков»</w:t>
      </w:r>
    </w:p>
    <w:p>
      <w:pPr>
        <w:pStyle w:val="Normal"/>
        <w:ind w:left="496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37</w:t>
      </w:r>
    </w:p>
    <w:p>
      <w:pPr>
        <w:pStyle w:val="Header"/>
        <w:tabs>
          <w:tab w:val="clear" w:pos="4153"/>
          <w:tab w:val="clear" w:pos="8306"/>
        </w:tabs>
        <w:ind w:left="496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мест на территории МО «Городское поселение – г. Осташков», в которых запрещено пребывание граждан с пивом, напитками, изготавливаемыми на его основе, и (или) слабоалко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 процента объема готовой продукции (за исключением кваса), расфасованными в одноразовые пластиковые стаканы, полиэтиленовые пакеты, а также в бутылки, металлические банки, тетрапаки или иную заводскую (промышленную) упаковку, целостность которой наруш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к Свобо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к 50 лет СССР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к на полуострове Житно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вер Магницкого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вер Черкасов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Свобо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окзальная площадь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одская набережна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ережный сад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Территории массового отдыха граждан у водных объек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Детские, образовательные, медицинские организации, объекты спорта, закрепленные за ними территории, прилегающие территории по периметру в радиусе 15 метр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ультур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 виды общественного транспорта, остановочные пункты его движения, автозаправочные станци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Розничные рынк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Территории автовокзала и железнодорожного вокзал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скопления граждан при проведении культурно-массовых мероприятий, митинг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Детские площадки, территории, прилегающие к жилым домам, места общего пользования в жилых домах: подъезды, лестницы, лестничные площадки.</w:t>
      </w:r>
    </w:p>
    <w:p>
      <w:pPr>
        <w:pStyle w:val="Normal"/>
        <w:tabs>
          <w:tab w:val="clear" w:pos="720"/>
          <w:tab w:val="left" w:pos="400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хождение граждан с пивом, напитками, изготавливаемыми на его основе, и (или) слабоалко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 процента объема готовой продукции, расфасованными в одноразовые пластиковые стаканы, полиэтиленовые пакеты, а также в бутылки, металлические банки, тетрапаки или иную заводскую (промышленную) упаковку, целостность которой нарушена, в местах оказания услуг общественного питания, расположенных в объектах и на территориях, перечисленных в пунктах 14, 15 настоящего Переч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362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  <w:outlineLvl w:val="0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41">
    <w:name w:val="Знак Знак4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7:00Z</dcterms:created>
  <dc:creator>Арсеньева Г А</dc:creator>
  <dc:description/>
  <cp:keywords/>
  <dc:language>en-US</dc:language>
  <cp:lastModifiedBy>Computer</cp:lastModifiedBy>
  <cp:lastPrinted>2012-05-21T11:39:00Z</cp:lastPrinted>
  <dcterms:modified xsi:type="dcterms:W3CDTF">2012-05-31T10:52:00Z</dcterms:modified>
  <cp:revision>77</cp:revision>
  <dc:subject/>
  <dc:title> </dc:title>
</cp:coreProperties>
</file>