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Е  ОБРАЗОВАНИЕ </w:t>
        <w:br/>
        <w:t xml:space="preserve">«ГОРОДСКОЕ ПОСЕЛЕНИЕ – г. ОСТАШКОВ» </w:t>
        <w:br/>
      </w:r>
      <w:r>
        <w:rPr/>
        <w:t>СОВЕТ  ДЕПУТАТОВ</w:t>
        <w:br/>
        <w:t>Р Е Ш Е Н И Е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439"/>
        <w:gridCol w:w="3440"/>
      </w:tblGrid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012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сташков</w:t>
            </w:r>
          </w:p>
        </w:tc>
        <w:tc>
          <w:tcPr>
            <w:tcW w:w="3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9" w:leader="none"/>
                <w:tab w:val="right" w:pos="3258" w:leader="none"/>
              </w:tabs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лномочий по решению вопросов местного значения муниципального образования «Городское поселение - г.Осташков» предполагаемых к  передаче органам местного самоуправления муниципального образования «Осташковский район» на 2013 год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.4 ст.15 Федерального закона от 06.10.2003 N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ородское поселение - г.Осташков» Тверской области, Порядком заключения соглашений между органами местного самоуправления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«Городское поселение - г.Осташков» Тверской области и органами местного самоуправления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Осташковский район» Тверской области о передаче осуществления части полномочий по решению вопросов местного значения, утвержденным решением Совета депутатов муниципального образования «Городское поселение – г. Осташков» от 19 декабря 2011 № 304 Совет депутатов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</w:t>
      </w:r>
      <w:r>
        <w:rPr>
          <w:sz w:val="28"/>
          <w:szCs w:val="28"/>
        </w:rPr>
        <w:t>твердить Перечень полномочий по решению вопросов местного значения муниципального образования «Городское поселение - г.Осташков» предполагаемых к  передаче органам местного самоуправления муниципального образования «Осташковский район» 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администрации </w:t>
      </w:r>
      <w:r>
        <w:rPr>
          <w:sz w:val="28"/>
          <w:szCs w:val="28"/>
        </w:rPr>
        <w:t xml:space="preserve">муниципального образования «Городское поселение - г.Осташков» подготовить проект Соглашения «О передаче части полномочий органов местного самоуправления муниципального образования «Городское поселение – г. Осташков» органам местного самоуправления муниципального образования «Осташковский район» Тверской области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с Перечнем </w:t>
      </w:r>
      <w:r>
        <w:rPr>
          <w:sz w:val="28"/>
          <w:szCs w:val="28"/>
        </w:rPr>
        <w:t xml:space="preserve">полномочий по решению вопросов местного значения муниципального образования «Городское поселение- г.Осташков» предполагаемых к  передаче органам местного самоуправления муниципального образования «Осташковский район»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дминистрацию муниципального образования «Осташковский район» и в Собрания депутатов муниципального образования «Осташковский район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</w:t>
      </w:r>
      <w:r>
        <w:rPr>
          <w:sz w:val="28"/>
          <w:szCs w:val="28"/>
        </w:rPr>
        <w:t>за исполнением настоящего решения возложить на главу администрации муниципального образования «Городское поселение - г.Осташков» И.Н.Никитух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– г. Осташк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Кобзар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</w:t>
      </w:r>
    </w:p>
    <w:p>
      <w:pPr>
        <w:pStyle w:val="ConsPlusTitle"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Городское поселение - г.Осташков»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tLeast" w:line="0" w:before="0" w:after="0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тдельных полномочий, по решению вопросов местного значения МО «Городское поселение г. - г.Осташков», предполагаемых к передаче </w:t>
      </w:r>
    </w:p>
    <w:p>
      <w:pPr>
        <w:pStyle w:val="3"/>
        <w:spacing w:lineRule="atLeast" w:line="0" w:before="0" w:after="0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Осташковский район» Тверской области</w:t>
      </w:r>
    </w:p>
    <w:p>
      <w:pPr>
        <w:pStyle w:val="Normal"/>
        <w:spacing w:lineRule="auto" w:line="216"/>
        <w:ind w:right="600"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вопрос местного значения -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- г.Осташков </w:t>
      </w:r>
      <w:r>
        <w:rPr>
          <w:rFonts w:cs="Times New Roman" w:ascii="Times New Roman" w:hAnsi="Times New Roman"/>
          <w:sz w:val="28"/>
          <w:szCs w:val="28"/>
        </w:rPr>
        <w:t>(п.7.ст.14. Федерального закона от 06.10.2003 N 131-ФЗ «Об общих принципах организации местного самоуправления в Российской Федерации» (далее Федеральный закон N 131 –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олее полного удовлетворения потребностей населения в качественных и безопасных регулярных перевозках маршрутным автомобильным пассажирским тран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спределение прав, обязанностей и ответственности органов местного самоуправления и перевозчиков, а также порядка их взаимоотношений при осуществлении пассажирских перевоз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безопасности пассажиров при перевозке автомобильным транспортом, направленных на сокращение количества дорожно-транспортных происшествий и снижение ущерба от этих происше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и управления деятельностью по созданию условий для обеспечения своевременного и полного удовлетворения потребностей населения в перевозках, высокой культуры обслуживания, повышения безопасности дорожного дви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облюдением законодательства в сфере транспортного обслу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бросовестной конкуренции среди предприятий, организаций, юридических лиц и индивидуальных предпринимателей, занимающихся перевозкой пассажиров на маршрутах, находящихся на территории муниципального образования городское поселение - г.Осташ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по допуску к перевозкам пассажиров по маршрутам компетентных и профессионально подготовленных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местного самоуправления, транспортных и дорожных (организаций) служб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усмотрено Федеральным законом от 10.12.1995 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196-ФЗ «О безопасности дорожного движения», Федеральным законом от 08.11.2007 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259-ФЗ «Устав автомобильного  транспорта и  городского  наземного  электрического транспорта», Правилами перевозок пассажиров и багажа автомобильным транспортом и городским наземным электрическим транспортом, утверждённые Постановлением  Правительства Российской Федерации от 14.02.2009 № 112, Законом Тверской области от 12.10.2010 № 75-ЗО «Об организации транспортного обслуживания населения автомобильным транспортом в Тверской области».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вопрос местного значения - 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-г. Осташков </w:t>
      </w:r>
      <w:r>
        <w:rPr>
          <w:rFonts w:cs="Times New Roman" w:ascii="Times New Roman" w:hAnsi="Times New Roman"/>
          <w:sz w:val="28"/>
          <w:szCs w:val="28"/>
        </w:rPr>
        <w:t>(п.7.1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терроризма, в том числе  выявление и последующее устранение причин и условий, способствующих совершению террористических актов (профилактика терроризм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и (или) ликвидация последствий проявлений терроризм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нормативных документов связанных с профилактикой терроризма и экстремизм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(Предусмотрено Федеральным законом  от 06.03.2006 г. </w:t>
      </w:r>
      <w:r>
        <w:rPr>
          <w:sz w:val="28"/>
          <w:szCs w:val="28"/>
        </w:rPr>
        <w:t>N</w:t>
      </w:r>
      <w:r>
        <w:rPr>
          <w:sz w:val="24"/>
          <w:szCs w:val="24"/>
        </w:rPr>
        <w:t xml:space="preserve"> 35 - ФЗ «О противодействии терроризму»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вопрос местного значения - участие в предупреждении и ликвидации последствий чрезвычайных ситуаций в границах городского поселения-г. Осташков  </w:t>
      </w:r>
      <w:r>
        <w:rPr>
          <w:rFonts w:cs="Times New Roman" w:ascii="Times New Roman" w:hAnsi="Times New Roman"/>
          <w:sz w:val="28"/>
          <w:szCs w:val="28"/>
        </w:rPr>
        <w:t>(п.8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 содержания в готовности необходимых сил и средств для защиты населения и территории поселения от чрезвычайных ситуаций, обучение населения способам защиты и действиям в этих ситуация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установленном порядке сбора и обмена информацией в области защиты населения и территории поселения от чрезвычайных ситуаций, обеспечение своевременного оповещения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финансирования мероприятий в области защиты населения и территории поселения от чрезвычайных ситуац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аварийно-спасательных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Твер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ойчивому функционированию организаций в чрезвычайных ситуация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постоянно действующего органа управления, специально уполномоченного на решение задач в области защиты населения и территории поселения от чрезвычайных ситуац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ежима повышенной готовности или чрезвычайной ситу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естного уровня реагирования в порядке, установленном соответ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едусмотрено ст.11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ым законом от 21.12.1994 N 68-ФЗ (ред. от 01.04.2012) «О защите населения и территорий от чрезвычайных ситуаций природного и техногенного характера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вопрос местного значения - обеспечение первичных мер пожарной безопасности в границах населенных пунктов городского поселения-г. Осташков </w:t>
      </w:r>
      <w:r>
        <w:rPr>
          <w:rFonts w:cs="Times New Roman" w:ascii="Times New Roman" w:hAnsi="Times New Roman"/>
          <w:sz w:val="28"/>
          <w:szCs w:val="28"/>
        </w:rPr>
        <w:t xml:space="preserve">(п.9.ст.14. Федерального закона N 131-ФЗ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городском поселении и на прилегающих к нему территория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 противопожарной службы о пожар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ам государственной власти Тве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нормативных документов организационно-правового, финансового, материально-технического обеспечения первичных мер пожарной безопасности в границах городского посе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едусмотрено ст. 19, Федерального закона от 21.12.1994 N 69-ФЗ (ред. от 30.11.2011) «О пожарной безопасности»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вопрос местного значения - организация библиотечного обслуживания населения, комплектование и обеспечение сохранности библиотечных фондов библиотек поселения </w:t>
      </w:r>
      <w:r>
        <w:rPr>
          <w:sz w:val="28"/>
          <w:szCs w:val="28"/>
        </w:rPr>
        <w:t xml:space="preserve">(п.11.ст.14 Федерального закона N 131-ФЗ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ирование комплектования и обеспечения сохранности фондов  муниципальных библиотек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ав граждан на библиотечное обслуживани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едусмотрено ст. 15 Федерального закона от 29.12.1994 N 78-ФЗ (ред. от 27.12.2009) "О библиотечном деле"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опрос местного значения 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(</w:t>
      </w:r>
      <w:r>
        <w:rPr>
          <w:rFonts w:cs="Times New Roman" w:ascii="Times New Roman" w:hAnsi="Times New Roman"/>
          <w:sz w:val="28"/>
          <w:szCs w:val="28"/>
        </w:rPr>
        <w:t>п.14.ст.14. Федерального закона N 131-ФЗ</w:t>
      </w:r>
      <w:r>
        <w:rPr>
          <w:sz w:val="28"/>
          <w:szCs w:val="28"/>
        </w:rPr>
        <w:t>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 реализация календарных планов физкультурных мероприятий и спортивных мероприят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го обеспечения официальных физкультурных мероприятий и спортивных мероприят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едусмотрено гл. 1. Федерального закона от 04.12.2007 N 329-ФЗ (ред. от 28.07.2012) «О физической культуре и спорте в Российской Федерации»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 местного значения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сбора и вывоза бытовых отходов и мусора </w:t>
      </w:r>
      <w:r>
        <w:rPr>
          <w:rFonts w:cs="Times New Roman" w:ascii="Times New Roman" w:hAnsi="Times New Roman"/>
          <w:color w:val="000000"/>
          <w:sz w:val="28"/>
          <w:szCs w:val="28"/>
        </w:rPr>
        <w:t>(п.18.ст.14.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бора и вывоза бытовых и промышленных отходо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 по охране окружающей сре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разработке нормативных документов, связанных с организацией сбора и вывоза бытовых и промышленных от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едусмотрено ст. 8, Федерального закона от 24.06.1998 N 89-ФЗ (ред. от 28.07.2012) «Об отходах производства и потребления»; ст. 7, Федерального закона от 10.01.2002 N 7-ФЗ (ред. от 25.06.2012) "Об охране окружающей среды"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) вопрос местного значения 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>(п.23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по решению вопроса местного значения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гражданской обороне, разработка и реализация  планов гражданской обороны и защиты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готовки и обучения населения в области гражданской оборон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усмотрено ст. 8. Федерального закона от 12.02.1998 N 28-ФЗ (ред. от 23.12.2010) «О гражданской обороне»;  ст. 11. Федерального закона от 21.12.1994 N 68-ФЗ (ред. от 01.04.2012) «О защите населения и территорий от чрезвычайных ситуаций природного и техногенного характера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) вопрос местного значения - создание, содержание и организация деятельности аварийно-спасательных служб и (или) аварийно-спасательных формирований на территории городского  поселения - г.Осташков </w:t>
      </w:r>
      <w:r>
        <w:rPr>
          <w:rFonts w:cs="Times New Roman" w:ascii="Times New Roman" w:hAnsi="Times New Roman"/>
          <w:sz w:val="28"/>
          <w:szCs w:val="28"/>
        </w:rPr>
        <w:t>(п.24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зработка и принятие муниципальных правовых актов, регулирующих вопросы создания и деятельности аварийно-спасательных служб, аварийно-спасательных формирований и деятельности спасателей</w:t>
      </w:r>
      <w:r>
        <w:rPr/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ение необходимых транспортных и материальных средст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деятельности аварийно-спасательных служб, аварийно-спасательных формировани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я о привлечении граждан, не являющихся спасателями, к проведению аварийно-спасательных работ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Предусмотрено Федеральным законом от 22.08.1995 N 151-ФЗ (ред. от 25.11.2009) «Об аварийно-спасательных службах и статусе спасателей»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местного значения - осуществление мероприятий по обеспечению безопасности людей на водных объектах, охране их жизни и здоровья </w:t>
      </w:r>
      <w:r>
        <w:rPr>
          <w:rFonts w:cs="Times New Roman" w:ascii="Times New Roman" w:hAnsi="Times New Roman"/>
          <w:sz w:val="28"/>
          <w:szCs w:val="28"/>
        </w:rPr>
        <w:t>(п.26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о-правовых актов по вопросам обеспечения безопасности людей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авил использования водных объектов общего пользования, расположенных на территории города, для личных и бытов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целевых программ в сфере обеспечения безопасности людей на водных объектах, охраны их жизни и здоровья на территории городского поселения.</w:t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едусмотрено Водным кодексом Российской Федерации от 03.06.2006 № 74-ФЗ (ред. от 25.06.12)).</w:t>
      </w:r>
    </w:p>
    <w:p>
      <w:pPr>
        <w:pStyle w:val="Style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) вопрос местного значения - создание, развитие и обеспечение охраны лечебно-оздоровительных местностей и курортов местного значения на территории городского поселения - г.Осташков, а также осуществление муниципального контроля в области использования и охраны особо охраняемых природных территорий местного значения </w:t>
      </w:r>
      <w:r>
        <w:rPr>
          <w:rFonts w:cs="Times New Roman" w:ascii="Times New Roman" w:hAnsi="Times New Roman"/>
          <w:sz w:val="28"/>
          <w:szCs w:val="28"/>
        </w:rPr>
        <w:t>(п.27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орган исполнительной власти Тверской области предложений о признании территории лечебно-оздоровительной местностью или курортом местного знач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айон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реестра лечебно-оздоровительных местностей и курортов местного значения, включая санаторно-курортные организ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едусмотрено ст. 6 Федерального закона от 23.02.1995 N 26-ФЗ (ред. от 25.06.2012) «О природных лечебных ресурсах, лечебно-оздоровительных местностях и курортах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) вопрос местного значения - содействие в развитии сельскохозяйственного производства, создание условий для развития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(п.28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, правовой, консультативной и иной помощи сельскохозяйственным товаропроизводителям  при организации и осуществлении ими сельскохозяйственного производства, в том числе в сборе, обобщении и доведении до организаций АПК информации о государственной поддержке в сфере сельского хозяйства и о мероприятиях, проводимых в этой связи органами местного самоупра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и осуществление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город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раструктуры поддержки субъектов малого и среднего предпринимательства на территории городского поселения и обеспечение ее деятель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едусмотрено Федеральным законом от 29.12.2006 N 264-ФЗ (ред. от 28.02.2012) «О развитии сельского хозяйства»,  Федеральным законом от 24.07.2007 N 209-ФЗ (ред. от 06.12.2011) «О развитии малого и среднего предпринимательства в Российской Федерации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вопрос местного значения -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</w:r>
      <w:r>
        <w:rPr>
          <w:sz w:val="28"/>
          <w:szCs w:val="28"/>
        </w:rPr>
        <w:t>(п.31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ер по охране  водных объектов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правил использования водных объектов общего пользования, расположенных на территории городского поселения, для личных и бытовых нужд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гражданам информации об ограничениях водопользования на водных объектах общего пользования, расположенных на территории городского поселения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Предусмотрено Водным кодексом  Российской Федерации» от 03.06.2006 N 74-ФЗ (ред. от 25.06.2012))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вопрос местного значения осуществление муниципального лесного контроля </w:t>
      </w:r>
      <w:r>
        <w:rPr>
          <w:sz w:val="28"/>
          <w:szCs w:val="28"/>
        </w:rPr>
        <w:t>(п.32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разработка и</w:t>
      </w:r>
      <w:r>
        <w:rPr/>
        <w:t xml:space="preserve">     </w:t>
      </w:r>
      <w:r>
        <w:rPr>
          <w:sz w:val="28"/>
          <w:szCs w:val="28"/>
        </w:rPr>
        <w:t>утверждение положения о муниципальном лесном контроле на территории городского поселения в отношении лесов, расположенных на территории город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административных регламентов осуществления муниципального лесного контроля в порядке, установленном нормативными правовыми актами Тверской области;</w:t>
      </w:r>
    </w:p>
    <w:p>
      <w:pPr>
        <w:pStyle w:val="Normal"/>
        <w:overflowPunc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ниторинга эффективности муниципального  лесного контроля;</w:t>
      </w:r>
    </w:p>
    <w:p>
      <w:pPr>
        <w:pStyle w:val="Normal"/>
        <w:overflowPunct w:val="true"/>
        <w:ind w:firstLine="567"/>
        <w:jc w:val="both"/>
        <w:rPr/>
      </w:pPr>
      <w:r>
        <w:rPr>
          <w:sz w:val="28"/>
          <w:szCs w:val="28"/>
        </w:rPr>
        <w:t xml:space="preserve">- организация осуществ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р</w:t>
        </w:r>
      </w:hyperlink>
      <w:r>
        <w:rPr>
          <w:sz w:val="28"/>
          <w:szCs w:val="28"/>
        </w:rPr>
        <w:t xml:space="preserve"> пожарной безопасности в лесах, расположенных на землях, находящихся  в собственности  муниципального образования.</w:t>
      </w:r>
    </w:p>
    <w:p>
      <w:pPr>
        <w:pStyle w:val="Normal"/>
        <w:overflowPunct w:val="true"/>
        <w:ind w:firstLine="567"/>
        <w:jc w:val="both"/>
        <w:rPr/>
      </w:pPr>
      <w:r>
        <w:rPr>
          <w:sz w:val="24"/>
          <w:szCs w:val="24"/>
        </w:rPr>
        <w:t xml:space="preserve">(Предусмотрено Лесным кодексом Российской Федерации от 04.12.2006 N 200-ФЗ (ред. от 28.07.2012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color w:val="000000"/>
          <w:sz w:val="24"/>
          <w:szCs w:val="24"/>
        </w:rPr>
        <w:t>ом</w:t>
      </w:r>
      <w:r>
        <w:rPr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5) вопрос местного значения создание условий для деятельности добровольных формирований населения по охране общественного порядка </w:t>
      </w:r>
      <w:r>
        <w:rPr>
          <w:sz w:val="28"/>
          <w:szCs w:val="28"/>
        </w:rPr>
        <w:t>(п.33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оложения о добровольных формированиях населения по охране общественного порядка на территории город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добровольного формирования, координация  его взаимодействия с уличными, домовыми комитетами, Советом ветеранов, учреждениями жилищно-коммунального хозяйства, руководителями предприятий и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мероприятий по охране правопорядка  и борьбе с правонарушениями,  проводимыми органами внутренних де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паганды  правовых знаний среди на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(Предусмотрено Федеральным законом от 07.02.2011 №3-ФЗ «О полиции»;  Законом Тверской области от 12.11.2008  N 123-ЗО  «О народных дружинах в Тверской области»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6) вопрос местного значения -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статьями 31.1</w:t>
        </w:r>
      </w:hyperlink>
      <w:r>
        <w:rPr>
          <w:b/>
          <w:sz w:val="28"/>
          <w:szCs w:val="28"/>
        </w:rPr>
        <w:t xml:space="preserve"> и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31.3</w:t>
        </w:r>
      </w:hyperlink>
      <w:r>
        <w:rPr>
          <w:b/>
          <w:sz w:val="28"/>
          <w:szCs w:val="28"/>
        </w:rPr>
        <w:t xml:space="preserve"> Федерального закона от 12 января 1996 года N 7-ФЗ «О некоммерческих организациях» </w:t>
      </w:r>
      <w:r>
        <w:rPr>
          <w:sz w:val="28"/>
          <w:szCs w:val="28"/>
        </w:rPr>
        <w:t>(п.34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overflowPunct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ка и утверждение порядка признания неккомерческих организаций, осуществляющих свою деятельность на территории городского поселения, социально ориентированными;</w:t>
      </w:r>
    </w:p>
    <w:p>
      <w:pPr>
        <w:pStyle w:val="Normal"/>
        <w:overflowPunc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overflowPunct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на территории городского поселения;</w:t>
      </w:r>
    </w:p>
    <w:p>
      <w:pPr>
        <w:pStyle w:val="Normal"/>
        <w:overflowPunc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 финансовой, имущественной, информационной, консультационной поддержки, а также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overflowPunct w:val="true"/>
        <w:ind w:firstLine="567"/>
        <w:jc w:val="both"/>
        <w:rPr/>
      </w:pPr>
      <w:r>
        <w:rPr>
          <w:sz w:val="28"/>
          <w:szCs w:val="28"/>
        </w:rPr>
        <w:t xml:space="preserve">- предоставление социально ориентированным некоммерческим организациям льгот по уплате налогов и сборов в соответствии </w:t>
      </w:r>
      <w:r>
        <w:rPr>
          <w:color w:val="000000"/>
          <w:sz w:val="28"/>
          <w:szCs w:val="28"/>
        </w:rPr>
        <w:t xml:space="preserve">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;</w:t>
      </w:r>
    </w:p>
    <w:p>
      <w:pPr>
        <w:pStyle w:val="Normal"/>
        <w:overflowPunct w:val="true"/>
        <w:ind w:firstLine="567"/>
        <w:jc w:val="both"/>
        <w:rPr/>
      </w:pPr>
      <w:r>
        <w:rPr>
          <w:sz w:val="28"/>
          <w:szCs w:val="28"/>
        </w:rPr>
        <w:t xml:space="preserve">- размещение у социально ориентированных некоммерческих организаций заказов на поставки товаров, выполнение работ, оказание услуг для  муниципальных нужд в порядке, предусмотренно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overflowPunc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едусмотрено Федеральным законом от 12.01.996 N 7-ФЗ (редакция от 28.07.2012 г.)  «О некоммерческих организациях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7) вопрос местного значения -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.37.ст.14. Федерального закона N 131-ФЗ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а местного знач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проекта разрешения на создание искусственного земельного участк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оздание искусственного земельного участка на водном объекте, в порядке, определённом Федеральным законодательством.</w:t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едусмотрено Федеральным законом от 19.07.2011 N 246-ФЗ (ред. от 25.06.2012)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).</w:t>
      </w:r>
      <w:r>
        <w:br w:type="page"/>
      </w:r>
    </w:p>
    <w:p>
      <w:pPr>
        <w:pStyle w:val="3"/>
        <w:spacing w:lineRule="atLeast" w:line="0" w:before="0" w:after="0"/>
        <w:ind w:left="-181" w:hanging="0"/>
        <w:jc w:val="center"/>
        <w:rPr/>
      </w:pPr>
      <w:r>
        <w:rPr/>
        <w:t xml:space="preserve">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611B4B9F7BC3935E3608FBB0C5BE43EFBF50D0CC13D08D53BE42F91C5E38B0544C1KAu1G" TargetMode="External"/><Relationship Id="rId3" Type="http://schemas.openxmlformats.org/officeDocument/2006/relationships/hyperlink" Target="consultantplus://offline/ref=79684BBB28B3C3429B1B24A5646B4A9724645A559A499AE8EB56EF8896l006F" TargetMode="External"/><Relationship Id="rId4" Type="http://schemas.openxmlformats.org/officeDocument/2006/relationships/hyperlink" Target="consultantplus://offline/ref=6D0012BD5E7B1DA1B5D903036510311B1C8A310409D5472CE6E051B87A2A0ABB4796A4FC60EFp3H" TargetMode="External"/><Relationship Id="rId5" Type="http://schemas.openxmlformats.org/officeDocument/2006/relationships/hyperlink" Target="consultantplus://offline/ref=6D0012BD5E7B1DA1B5D903036510311B1C8A310409D5472CE6E051B87A2A0ABB4796A4FC64EFp4H" TargetMode="External"/><Relationship Id="rId6" Type="http://schemas.openxmlformats.org/officeDocument/2006/relationships/hyperlink" Target="consultantplus://offline/ref=D55680D47B0933988679AEC0FCFB57FF13C209CDAA44819CD24BED0B4CaBo3H" TargetMode="External"/><Relationship Id="rId7" Type="http://schemas.openxmlformats.org/officeDocument/2006/relationships/hyperlink" Target="consultantplus://offline/ref=D55680D47B0933988679AEC0FCFB57FF13C209C4AE4F819CD24BED0B4CaBo3H" TargetMode="External"/><Relationship Id="rId8" Type="http://schemas.openxmlformats.org/officeDocument/2006/relationships/hyperlink" Target="consultantplus://offline/ref=C7402AFA7FC0D004FC5210B1038887E727BC98B028C56D61CB9C94D57Bl6K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0:00Z</dcterms:created>
  <dc:creator>Имя</dc:creator>
  <dc:description/>
  <cp:keywords/>
  <dc:language>en-US</dc:language>
  <cp:lastModifiedBy>Computer</cp:lastModifiedBy>
  <cp:lastPrinted>2012-10-18T10:41:00Z</cp:lastPrinted>
  <dcterms:modified xsi:type="dcterms:W3CDTF">2012-10-19T12:34:00Z</dcterms:modified>
  <cp:revision>66</cp:revision>
  <dc:subject/>
  <dc:title> </dc:title>
</cp:coreProperties>
</file>