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Е  ОБРАЗОВАНИЕ </w:t>
        <w:br/>
        <w:t xml:space="preserve">«ГОРОДСКОЕ ПОСЕЛЕНИЕ – г. ОСТАШКОВ»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ВЕТ  ДЕПУТАТОВ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70"/>
        <w:gridCol w:w="3437"/>
      </w:tblGrid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Осташков</w:t>
            </w:r>
          </w:p>
        </w:tc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9" w:leader="none"/>
                <w:tab w:val="right" w:pos="3258" w:leader="none"/>
              </w:tabs>
              <w:jc w:val="right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6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ресной программы муниципального образования «Городское поселение – г. Осташков» по проведению капитального ремонта многоквартирных домов на 2012 – 2014  годы  (установка теплоузлов)</w:t>
      </w:r>
    </w:p>
    <w:p>
      <w:pPr>
        <w:pStyle w:val="Normal"/>
        <w:spacing w:lineRule="atLeast" w:line="0"/>
        <w:ind w:right="47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</w:rPr>
        <w:t>Рассмотрев проект адресной программы муниципального образования «Городское поселение – г. Осташков» по проведению капитального ремонта многоквартирных домов на 2012 – 2014  годы (установка теплоузлов), в соответствии с пп.4 п.1 статьи 31 Устава муниципального образования «Городское поселение – г. Осташков», Совет депутато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  <w:br/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1. Утвердить адресную программу муниципального образования «Городское поселение – г. Осташков» по проведению капитального ремонта многоквартирных домов на 2012 – 2014 годы (установка теплоузлов), (прилагаетс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25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игер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Совета депутатов МО «Городское поселение - г. Осташков» по развитию города, благоустройству и городскому хозяйству Б.А. Соколов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54"/>
      </w:tblGrid>
      <w:tr>
        <w:trPr/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– г. Осташков»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 Кобзарев</w:t>
            </w:r>
          </w:p>
        </w:tc>
      </w:tr>
    </w:tbl>
    <w:p>
      <w:pPr>
        <w:pStyle w:val="ConsPlusTitle"/>
        <w:rPr/>
      </w:pPr>
      <w:r>
        <w:rPr/>
      </w:r>
      <w:r>
        <w:br w:type="page"/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 </w:t>
      </w:r>
    </w:p>
    <w:p>
      <w:pPr>
        <w:pStyle w:val="ConsPlusTitle"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ConsPlusTitle"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Городское поселение - г.Осташков»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62</w:t>
      </w:r>
    </w:p>
    <w:p>
      <w:pPr>
        <w:pStyle w:val="Normal"/>
        <w:tabs>
          <w:tab w:val="clear" w:pos="708"/>
          <w:tab w:val="left" w:pos="5328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ConsPlusTitl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956" w:hanging="0"/>
        <w:rPr/>
      </w:pPr>
      <w:r>
        <w:rPr/>
      </w:r>
    </w:p>
    <w:p>
      <w:pPr>
        <w:pStyle w:val="ConsPlusTitle"/>
        <w:ind w:left="4956" w:hanging="0"/>
        <w:rPr/>
      </w:pPr>
      <w:r>
        <w:rPr/>
      </w:r>
    </w:p>
    <w:p>
      <w:pPr>
        <w:pStyle w:val="ConsPlusTitle"/>
        <w:ind w:left="4956" w:hanging="0"/>
        <w:rPr/>
      </w:pPr>
      <w:r>
        <w:rPr/>
      </w:r>
    </w:p>
    <w:p>
      <w:pPr>
        <w:pStyle w:val="ConsPlusTitle"/>
        <w:ind w:left="4956" w:hanging="0"/>
        <w:rPr/>
      </w:pPr>
      <w:r>
        <w:rPr/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Адрес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Городское поселение - г.Осташков» по проведению капитального ремонта многоквартирных домов на 2012 – 2014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емонт теплоузлов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75" w:leader="none"/>
          <w:tab w:val="center" w:pos="467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75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ресная программа  МО «Городское поселение - г.Осташков»  по проведению капитального ремонта многоквартирных домов  на 2012-2014 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монт теплоузл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6939"/>
      </w:tblGrid>
      <w:tr>
        <w:trPr>
          <w:trHeight w:val="126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ая программа МО «Городское поселение -г.Осташков» по проведению капитального ремонта многоквартирных домов на 2012 - 2014 годы» (Установка теплоузлов)   (далее – Программа)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тепловых сетей, перевод МКД на четырехтрубную систему отопления и горячего водоснабжения 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Городское поселение - г.Осташков»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ородское поселение -г.Осташков»</w:t>
            </w:r>
          </w:p>
        </w:tc>
      </w:tr>
      <w:tr>
        <w:trPr>
          <w:trHeight w:val="122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благоприятных условий проживания граждан; </w:t>
            </w:r>
          </w:p>
          <w:p>
            <w:pPr>
              <w:pStyle w:val="ConsPlusNormal"/>
              <w:tabs>
                <w:tab w:val="clear" w:pos="708"/>
                <w:tab w:val="left" w:pos="1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реформирования жилищно-ком</w:t>
              <w:softHyphen/>
              <w:t>мунального хозяйства</w:t>
            </w:r>
          </w:p>
        </w:tc>
      </w:tr>
      <w:tr>
        <w:trPr>
          <w:trHeight w:val="139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ализация программы энергоэффектив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  и регулирование потребления  энергоресур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4 годы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ское поселение –  г. Осташков»</w:t>
            </w:r>
          </w:p>
        </w:tc>
      </w:tr>
      <w:tr>
        <w:trPr>
          <w:trHeight w:val="2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выполнения Программы составляет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295967,0 руб., из них за счет средст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 «Городское поселение – г. Осташков  – 5 295967,0 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выполнения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многоквартирных домов, в которых проведен капитальный ремонт ( установка теплоузлов)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ая площадь жилых и нежилых помещений в многоквартирных домах, в которых проведен капитальный ремонт –  38 172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условия проживания которых в многоквартирных домах стали значительно лучше, -         1 247 чел.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деятельности участников Программы по ее реализации осуществляет МО «Городское поселение- г.Осташков» </w:t>
            </w:r>
          </w:p>
        </w:tc>
      </w:tr>
    </w:tbl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 На этих принципах основывается сущность новых способов управления многоквартирными домами, которые ориентированы на главенствующую роль самих собственников помещений в вопросах, касающихся создания безопасных и благоприятных условий проживания граждан в многоквартирных домах.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.08.2006 № 491 «Об утверждении Правил содержания общего имущества в многоквартирном доме и Правил 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Consplusnonforma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МО «Городское поселение - г.Осташков» должны быть созданы условия для управления многоквартирными домами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пособов управления, предусмотренных статьей 161 Жилищ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2.2012 определились со способом управления собственники помещений 374 многоквартирных домов, в том числе управление управляющей организацией выбрали собственники  домов (89,9%), домов,  40  домов  товарищества собственников жилья (10,1%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у граждан-собственников в большей степени сохраняется сознание потребителя, чем у собственника общего имущества многоквартирного дома. </w:t>
      </w:r>
    </w:p>
    <w:p>
      <w:pPr>
        <w:pStyle w:val="Consnormal"/>
        <w:spacing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 Программы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безопасных и благоприятных условий проживания граждан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ышение качества предоставления коммунальных услуг населению.</w:t>
      </w:r>
    </w:p>
    <w:p>
      <w:pPr>
        <w:pStyle w:val="Con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довлетворения жилищных потребностей собственников помещений в многоквартирных домах (граждан), защиты их потребительских интересов и пра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я самоуправления в жилищной сфере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емонополизации и развития конкурентных отношений на рынке управления многоквартирными домами; </w:t>
      </w:r>
    </w:p>
    <w:p>
      <w:pPr>
        <w:pStyle w:val="Cons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на основе принципов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равных условий деятельности организаций в сфере управления многоквартирными домами независимо от их организационно-правовой формы. 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опасных и благоприятных условий проживания граждан и повышение качества реформирования жилищно-коммунального хозяйства осуществляется в таких формах, как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проведения капитального ремонта многоквартирных домов, ранее находившихся в муниципальной собственности, в которых избран способ управления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оставление финансовой поддержки собственникам помещений в МКД (гражданам) для проведения капитального ремонта многоквартирных дом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редполагается решить следующие задач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рганизовать адресную поддержку собственников помещений в многоквартирных домах (граждан) за счет средств бюджета МО «Городское поселение – г.Осташков» для проведения капитального ремонта многоквартирных домов (установка теплоузлов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еспечить условия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 Система программных мероприятий</w:t>
      </w:r>
    </w:p>
    <w:p>
      <w:pPr>
        <w:pStyle w:val="Subheader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еречень программных мероприятий предусматривает решение конкретных задач, скоординированных по времени, ресурсам и исполнителям и направленных на обеспечение эффективного использования бюджетных средств и достижения целей Програм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программных мероприятий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министрация МО «Городское поселение - г.Осташков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ключает мероприятия, представленные в таблице 1.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Таб</w:t>
      </w:r>
      <w:r>
        <w:rPr/>
        <w:t>лица 1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88"/>
        <w:gridCol w:w="3348"/>
        <w:gridCol w:w="1429"/>
      </w:tblGrid>
      <w:tr>
        <w:trPr>
          <w:tblHeader w:val="true"/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сполнител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</w:t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ологическое обеспечение проведения капитального ремонта многоквартирных дом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 финансирования капитального ремонта объектов, включенных в Программ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 «Городское поселение -г.Осташков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-2014 год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отовка и утверждение сметы расходов на проведение капитального ремонта многоквартирных домов (установка теплоузлов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-г.Осташков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август- сентябрь 2012год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ведение работ по капитальному ремонту многоквартирных дом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одрядные организации, определенные на основании проведения электронных торг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Осуществление контроля за осуществлением проведения капитального ремонта, расходованием средств на капитальный ремонт многоквартирных дом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6"/>
                <w:szCs w:val="26"/>
              </w:rPr>
              <w:t>Администрация МО  «Городское поселение -г.Осташков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гласование актов выполненных работ по проведению капитального ремонта многоквартирных домов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г.Осташков»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Координация вопросов реализации Программ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8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ониторинг и анализ реализации программных мероприяти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Информационное сопровождение реализации Программ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дминистрация МО «Городское поселение -г.Осташ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</w:tr>
    </w:tbl>
    <w:p>
      <w:pPr>
        <w:pStyle w:val="Subheade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Срок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2 – 2014 год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проведения капитального ремонта многоквартирных домов в рамках настоящей Программы осуществляется за счет средств бюджета   МО «Городское поселение – г.Осташков».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финансирования  представлены в таблице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</w:t>
      </w:r>
      <w:r>
        <w:rPr/>
        <w:t>лица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42"/>
        <w:gridCol w:w="1345"/>
        <w:gridCol w:w="4207"/>
        <w:gridCol w:w="37"/>
        <w:gridCol w:w="28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ConsPlusNormal"/>
              <w:spacing w:lineRule="atLeast" w:line="0" w:before="12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-ного образования Тверской области - участника Программы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проведения капитального ремонта многоквартирных домов, в тыс.руб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ов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blHeader w:val="true"/>
          <w:trHeight w:val="4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 «Городское поселение – г. Осташк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Городское поселение -г.Осташко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-74" w:right="-9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 295, 967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 295, 9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.  Социально-экономическое обоснование выделе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на территории МО «Городское поселение -г.Осташков» позвол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более комфортные условия проживания части населения  путем повышения надежности и качества предоставления жилищных и коммун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зить уровень физического и морального износа многоквартирных домов и улучшить эксплуатационные характеристики общего имущества в многоквартирн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нерациональное потребление жилищных и коммунальных услуг путем внедрения ресурсо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</w:t>
      </w:r>
      <w:r>
        <w:rPr>
          <w:b/>
          <w:sz w:val="28"/>
          <w:szCs w:val="28"/>
        </w:rPr>
        <w:t>II</w:t>
      </w:r>
      <w:r>
        <w:rPr>
          <w:b/>
          <w:bCs/>
          <w:sz w:val="28"/>
          <w:szCs w:val="28"/>
        </w:rPr>
        <w:t>. Перечень многоквартирных домов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капитальному ремо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которые подлежат капитальному ремонту (установка теплоузлов) в рамках Программы, в отношении которых планируется предоставление финансовой поддержки за счет средств бюджета МО «Городское поселение – г.Осташков» (далее - Перечень многоквартирных домов), приведен в приложении к настоящей Программе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рограммой,  контроль за ее реализацией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управление Программ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 и подготовку информации о ходе ее реализации </w:t>
      </w:r>
      <w:r>
        <w:rPr>
          <w:rFonts w:cs="Times New Roman" w:ascii="Times New Roman" w:hAnsi="Times New Roman"/>
          <w:sz w:val="28"/>
          <w:szCs w:val="28"/>
        </w:rPr>
        <w:t>осуществляет Администрация МО «Городское поселение - г.Осташк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ют: </w:t>
      </w:r>
    </w:p>
    <w:p>
      <w:pPr>
        <w:pStyle w:val="ConsPlusNormal"/>
        <w:tabs>
          <w:tab w:val="clear" w:pos="708"/>
          <w:tab w:val="left" w:pos="969" w:leader="none"/>
          <w:tab w:val="left" w:pos="125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 «Городское поселение – г.Осташков» 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Программе утверждаются решением Совета депутатов МО «Городское поселение - г.Осташков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41">
    <w:name w:val=" Знак Знак4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 Знак Знак4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2:00Z</dcterms:created>
  <dc:creator>Computer</dc:creator>
  <dc:description/>
  <cp:keywords/>
  <dc:language>en-US</dc:language>
  <cp:lastModifiedBy>Computer</cp:lastModifiedBy>
  <cp:lastPrinted>2012-10-09T16:02:00Z</cp:lastPrinted>
  <dcterms:modified xsi:type="dcterms:W3CDTF">2012-10-19T12:37:00Z</dcterms:modified>
  <cp:revision>23</cp:revision>
  <dc:subject/>
  <dc:title> </dc:title>
</cp:coreProperties>
</file>