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ОЕ  ОБРАЗОВАНИЕ </w:t>
        <w:br/>
        <w:t xml:space="preserve">«ГОРОДСКОЕ ПОСЕЛЕНИЕ – г. ОСТАШКОВ»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ОВЕТ  ДЕПУТАТОВ</w:t>
        <w:br/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170"/>
        <w:gridCol w:w="3437"/>
      </w:tblGrid>
      <w:tr>
        <w:trPr>
          <w:trHeight w:val="315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сташков</w:t>
            </w:r>
          </w:p>
        </w:tc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9" w:leader="none"/>
                <w:tab w:val="right" w:pos="3258" w:leader="none"/>
              </w:tabs>
              <w:jc w:val="right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ресной программы МО «Городское поселение – г. Осташков» по проведению капитального ремонта многоквартирных домов на 2012 год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Рассмотрев проект адресной программы МО «Городское поселение –                     г. Осташков» по проведению капитального ремонта многоквартирных домов на 2012 год, в соответствии с пп.4 п.1 статьи 31 Устава муниципального образования «Городское поселение – г. Осташков»,  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  <w:b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адресную программу МО «Городское поселение – г. Осташков» по проведению капитального ремонта многоквартирных домов на 2012 год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иге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Совета депутатов МО «Городское поселение - г. Осташков» по развитию города, благоустройству и городскому хозяйству Б.А. Сок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54"/>
      </w:tblGrid>
      <w:tr>
        <w:trPr/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– г. Осташков»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. Кобзарев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ConsPlusTitle"/>
        <w:ind w:left="4956" w:hanging="0"/>
        <w:rPr/>
      </w:pPr>
      <w:r>
        <w:rPr/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 </w:t>
      </w:r>
    </w:p>
    <w:p>
      <w:pPr>
        <w:pStyle w:val="ConsPlusTitle"/>
        <w:ind w:left="495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ConsPlusTitle"/>
        <w:ind w:left="495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 «Городское поселение - г.Осташков»</w:t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12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346 </w:t>
      </w:r>
    </w:p>
    <w:p>
      <w:pPr>
        <w:pStyle w:val="Normal"/>
        <w:tabs>
          <w:tab w:val="clear" w:pos="708"/>
          <w:tab w:val="left" w:pos="532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956" w:hanging="0"/>
        <w:rPr/>
      </w:pPr>
      <w:r>
        <w:rPr/>
      </w:r>
    </w:p>
    <w:p>
      <w:pPr>
        <w:pStyle w:val="ConsPlusTitle"/>
        <w:ind w:left="4956" w:hanging="0"/>
        <w:rPr/>
      </w:pPr>
      <w:r>
        <w:rPr/>
      </w:r>
    </w:p>
    <w:p>
      <w:pPr>
        <w:pStyle w:val="ConsPlusTitle"/>
        <w:ind w:left="4956" w:hanging="0"/>
        <w:rPr/>
      </w:pPr>
      <w:r>
        <w:rPr/>
      </w:r>
    </w:p>
    <w:p>
      <w:pPr>
        <w:pStyle w:val="ConsPlusTitle"/>
        <w:ind w:left="4956" w:hanging="0"/>
        <w:rPr/>
      </w:pPr>
      <w:r>
        <w:rPr/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Адрес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 «Городское поселение - г.Осташков» по проведению капитального ремонта многоквартирных домов на 2012год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975" w:leader="none"/>
          <w:tab w:val="center" w:pos="4677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975" w:leader="none"/>
          <w:tab w:val="center" w:pos="4677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ресная программа  МО «Городское поселение - г.Осташков»  по проведению капитального ремонта многоквартирных домов  на 2012  год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7086"/>
      </w:tblGrid>
      <w:tr>
        <w:trPr>
          <w:trHeight w:val="126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ресная программа МО «Городское поселение -г.Осташков» по проведению капитального ремонта многоквартирных домов на 2012 год»    (далее – Программа)</w:t>
            </w:r>
          </w:p>
        </w:tc>
      </w:tr>
      <w:tr>
        <w:trPr>
          <w:trHeight w:val="7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07.2007 № 185-ФЗ                 «О Фонде содействия реформированию жилищно-коммунального хозяйства» (далее – Федеральный закон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верской области от 14.03.2008 № 56-па «О разработке региональной программы «Адресная программа Тверской области по проведению капитального ремонта многоквартирных домов» 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Городское поселение - г.Осташков»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Городское поселение -г.Осташков»</w:t>
            </w:r>
          </w:p>
        </w:tc>
      </w:tr>
      <w:tr>
        <w:trPr>
          <w:trHeight w:val="122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безопасных и благоприятных условий проживания граждан; </w:t>
            </w:r>
          </w:p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реформирования жилищно-ком</w:t>
              <w:softHyphen/>
              <w:t>мунального хозяйства</w:t>
            </w:r>
          </w:p>
        </w:tc>
      </w:tr>
      <w:tr>
        <w:trPr>
          <w:trHeight w:val="19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рганизация адресной поддержки товариществ собственников жилья, жилищно-строительных кооперативов, жилищных или иных специализированных потребительских кооперативов, управляющих организаций либо собственников помещений в многоквартирных домах за счет средств областного, местных бюджетов и средств Фонда содействия реформированию жилищно-коммунального хозяйства (далее – Фонд) для проведения капитального ремонта многоквартирных дом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выбора собственниками помещений в многоквартирных домах способов правления данными дом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развития самоуправления в жилищной сфере на территории МО «Городское поселение - г.Осташков», включая информационно-консультационное обеспечение и финансовую поддержку некоммерческих организаций, осуществляющих деятельность в сфере управления многоквартирными дом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формирования конкурентной среды в сфере управления многоквартирными домами, их содержания и ремонт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внедрения ресурсосберегающих технологий на объектах жилищного фонда и оснащения многоквартирных домов приборами учета и регулирования энергоресурсов;</w:t>
            </w:r>
          </w:p>
        </w:tc>
      </w:tr>
      <w:tr>
        <w:trPr>
          <w:trHeight w:val="4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Тверской области, выполнившие установленные Федеральным законом условия предоставления финансовой поддержки за счет средств Фонда, управляющие организации, товарищества собственников жиль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строительные кооперативы, жилищные или иные специализированные потребительские кооперативы</w:t>
            </w:r>
          </w:p>
        </w:tc>
      </w:tr>
      <w:tr>
        <w:trPr>
          <w:trHeight w:val="2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выполнения Программы составляет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 024 891 руб., из них за счет средст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- Фонда –17 988 901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Тверской области – 3 367 366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ого  бюджета – 3 367 36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- товариществ собственников жилья (жилищных, жилищно-строительных кооперативов или иных специализированных кооперативов) и собственников помещений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 1 301 299 руб.</w:t>
            </w:r>
          </w:p>
        </w:tc>
      </w:tr>
      <w:tr>
        <w:trPr>
          <w:trHeight w:val="34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многоквартирных домов, в которых проведен капитальный ремонт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14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ая площадь жилых и нежилых помещений в многоквартирных домах, в которых проведен капитальный ремонт –  54 306,3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условия проживания которых в многоквартирных домах стали значительно лучше, -         1 737 че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правляющих организаций, имеющих в уставном капитале долю государства или муниципального образования менее 25 процентов, в общем объеме управляющих организаций, действующих на рынке жилищных услуг на территории мо «Городское поселение - г.Осташков», –  89,9 процен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щего количества товариществ собственников жилья и жилищно-строительных кооперативов до 20 процентов от количества многоквартирных домов МО «Городское поселение -            г. Осташков»</w:t>
            </w:r>
          </w:p>
        </w:tc>
      </w:tr>
      <w:tr>
        <w:trPr>
          <w:trHeight w:val="4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ю деятельности участников Программы по ее реализации осуществляет МО «Городское поселение -г.Осташков»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Содержание проблемы и обоснование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 На этих принципах основывается сущность новых способов управления многоквартирными домами, которые ориентированы на главенствующую роль самих собственников помещений в вопросах, касающихся создания безопасных и благоприятных условий проживания граждан в многоквартирных домах. </w:t>
      </w:r>
    </w:p>
    <w:p>
      <w:pPr>
        <w:pStyle w:val="Consplusnonformat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.08.2006 № 491 «Об утверждении Правил содержания общего имущества в многоквартирном доме и Правил 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 </w:t>
      </w:r>
    </w:p>
    <w:p>
      <w:pPr>
        <w:pStyle w:val="Consplusnonformat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оответствии с жилищным законодательством Российской Федерации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– собственников помещений в многоквартирных домах. </w:t>
      </w:r>
    </w:p>
    <w:p>
      <w:pPr>
        <w:pStyle w:val="Consplusnonformat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 решения вопросов пользования указанным имуществом, предоставления коммунальных услуг гражданам, проживающим в многоквартирных домах, на территории МО «Городское поселение - г.Осташков» должны быть созданы условия для управления многоквартирными домами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Независимо от формы собственности жилищного фонда в соответствии с жилищным законодательством Российской Федерации собственники помещений в многоквартирных домах должны выбрать один из способов управления, предусмотренных статьей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1.02.2011 определились со способом управления собственники помещений 398 многоквартирных домов, в том числе управление управляющей организацией выбрали собственники  домов (89,9%), домов,  40  домов  товарищества собственников жилья (10,1%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настоящее время у граждан-собственников в большей степени сохраняется сознание потребителя, чем у собственника общего имущества многоквартирного дома;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Основные цели и задачи Программы</w:t>
      </w:r>
    </w:p>
    <w:p>
      <w:pPr>
        <w:pStyle w:val="Subheader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безопасных и благоприятных условий проживания граждан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качества реформирования жилищно-коммунального хозяйства.</w:t>
      </w:r>
    </w:p>
    <w:p>
      <w:pPr>
        <w:pStyle w:val="Cons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удовлетворения жилищных потребностей собственников помещений в многоквартирных домах, защиты их потребительских интересов и прав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я самоуправления в жилищной сфере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демонополизации и развития конкурентных отношений на рынке управления многоквартирными дом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широкого использования договорных отношений на всех этапах производства и предоставления жилищно-коммунальных услуг, в том числе между собственниками помещений в многоквартирных домах и производителями услуг. </w:t>
      </w:r>
    </w:p>
    <w:p>
      <w:pPr>
        <w:pStyle w:val="Cons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езопасных и благоприятных условий проживания граждан и повышение качества реформирования жилищно-коммунального хозяйства осуществляется на основе принципов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бровольность создания и деятельности объединений собственников помещений в многоквартирных домах (товариществ собственников жилья (далее - ТСЖ)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равных условий деятельности организаций в сфере управления многоквартирными домами независимо от их организационно-правовой формы. 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езопасных и благоприятных условий проживания граждан и повышение качества реформирования жилищно-коммунального хозяйства осуществляется в таких формах, как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едоставление государственной поддержки управляющим организациям, ТСЖ, ЖСК  для проведения капитального ремонта многоквартирных домов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информационного сопровождения деятельности объединений собственников помещений в многоквартирных домах. </w:t>
      </w:r>
    </w:p>
    <w:p>
      <w:pPr>
        <w:pStyle w:val="Consplusnormal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предполагается решить следующие задач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рганизовать адресную поддержку ТСЖ, ЖСК, управляющих организаций либо собственников помещений в многоквартирных домах за счет средств областного, местных бюджетов и средств Фонда для проведения капитального ремонта многоквартирных домов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здать условия для выбора собственниками помещений в многоквартирных домах способов управления данными дом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здать условия для развития самоуправления в жилищной сфере на территории МО «Городское поселение - г.Осташков», включая информационно-консультационное обеспечение и финансовую поддержку некоммерческих организаций, осуществляющих деятельность в сфере управления многоквартирными дом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здать условия для формирования конкурентной среды в сфере управления многоквартирными домами, их содержания и ремонт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еспечить условия для внедрения ресурсосберегающих технологий на объектах жилищного фонда и оснащения многоквартирных домов приборами учета и регулирования энергоресурсов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 Система программных мероприятий</w:t>
      </w:r>
    </w:p>
    <w:p>
      <w:pPr>
        <w:pStyle w:val="Subheader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еречень программных мероприятий предусматривает решение конкретных задач, скоординированных по времени, ресурсам и исполнителям и направленных на обеспечение эффективного использования бюджетных средств и достижения целей Программ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ями мероприятий 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О «Городское поселение - г.Осташков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товарищества собственников жилья</w:t>
      </w:r>
      <w:r>
        <w:rPr>
          <w:color w:val="000000"/>
          <w:sz w:val="28"/>
          <w:szCs w:val="28"/>
        </w:rPr>
        <w:t>, жилищно-строительные кооперативы,</w:t>
      </w:r>
      <w:r>
        <w:rPr>
          <w:bCs/>
          <w:sz w:val="28"/>
          <w:szCs w:val="28"/>
        </w:rPr>
        <w:t xml:space="preserve"> управляющие организации – подавшие заявку на участие в Программе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ственники помещений в многоквартирных дом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включает мероприятия, представленные в таблице 1.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Таб</w:t>
      </w:r>
      <w:r>
        <w:rPr/>
        <w:t>лица 1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64"/>
        <w:gridCol w:w="3413"/>
        <w:gridCol w:w="1746"/>
      </w:tblGrid>
      <w:tr>
        <w:trPr>
          <w:tblHeader w:val="true"/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ологическое обеспечение проведения капитального ремонта многоквартирных дом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О «Городское поселение 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012 год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беспечение долевого финансирования капитального ремонта объектов, включенных в Программ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О «Городское поселение 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012 год</w:t>
            </w:r>
          </w:p>
          <w:p>
            <w:pPr>
              <w:pStyle w:val="Normal"/>
              <w:spacing w:before="75" w:after="7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одготовка и утверждение сметы расходов на проведение капитального ремонта многоквартирных дом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обственники помещений в многоквартирных домах, ТСЖ,  ЖСК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012год</w:t>
            </w:r>
          </w:p>
        </w:tc>
      </w:tr>
      <w:tr>
        <w:trPr>
          <w:trHeight w:val="2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влечение средств собственников на софинансирование работ по капитальному ремонту многоквартирных дом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дминистрация  МО  «Городское поселение 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2 годы</w:t>
            </w:r>
          </w:p>
        </w:tc>
      </w:tr>
      <w:tr>
        <w:trPr>
          <w:trHeight w:val="1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казание помощи управляющим организациям, ТСЖ,  ЖСК по привлечению подрядных организаций для проведения капитального ремонта многоквартирных дом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дминистрация МО «Городское поселение 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012год</w:t>
            </w:r>
          </w:p>
        </w:tc>
      </w:tr>
      <w:tr>
        <w:trPr>
          <w:trHeight w:val="6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оведение работ по капитальному ремонту многоквартирных дом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Управляющие организации, ТСЖ,  ЖСК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2 год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существление контроля за расходованием средств на капитальный ремонт многоквартирных дом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 xml:space="preserve">Администрация МО «Городское поселение -г.Осташков», управляющие организации, ТСЖ,  ЖСК, собственники жилых помещ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2 год</w:t>
            </w:r>
          </w:p>
        </w:tc>
      </w:tr>
      <w:tr>
        <w:trPr>
          <w:trHeight w:val="8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Согласование актов выполненных работ по проведению капитального ремонта многоквартирных домов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МО «Городское поселение 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2 год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before="75" w:after="75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Координация вопросов реализации Программ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дминистрация МО «Городское поселение 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2 год</w:t>
            </w:r>
          </w:p>
        </w:tc>
      </w:tr>
      <w:tr>
        <w:trPr>
          <w:trHeight w:val="8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ониторинг и анализ реализации программных мероприятий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дминистрация МО «Городское поселение 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2 год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3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Информационное сопровождение реализации Программ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дминистрация МО «Городское поселение 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2 год</w:t>
            </w:r>
          </w:p>
        </w:tc>
      </w:tr>
    </w:tbl>
    <w:p>
      <w:pPr>
        <w:pStyle w:val="Subheade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Срок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2012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евое финансирование проведения капитального ремонта многоквартирных домов в рамках настоящей Программы осуществляется за счет средств Фонда, средств областного бюджета Тверской области и местного бюджета,  средств ТСЖ, Ж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 собственников помещений в многоквартирных домах, управление которыми осуществляется выбранными собственниками помещений управляющими организациями (далее – собственники помещений)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долевого финансирования Программы по источникам финансирования  представлены в таблице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</w:t>
      </w:r>
      <w:r>
        <w:rPr/>
        <w:t>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04"/>
        <w:gridCol w:w="1464"/>
        <w:gridCol w:w="1155"/>
        <w:gridCol w:w="1293"/>
        <w:gridCol w:w="1301"/>
        <w:gridCol w:w="1279"/>
        <w:gridCol w:w="1337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ConsPlusNormal"/>
              <w:spacing w:before="75" w:after="75"/>
              <w:ind w:right="-2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-вание муниципаль-ного образования Тверской области - участника Программы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долевого финансирования проведения капитального ремонта многоквартирных домов, в рублях</w:t>
            </w:r>
          </w:p>
        </w:tc>
      </w:tr>
      <w:tr>
        <w:trPr>
          <w:tblHeader w:val="true"/>
          <w:trHeight w:val="41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75" w:after="7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онд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75" w:after="7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и местных бюджет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75" w:after="7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ТСЖ, ЖК, ЖСК, СПК и собствен-ников помеще-н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из всех источни-ков</w:t>
            </w:r>
          </w:p>
        </w:tc>
      </w:tr>
      <w:tr>
        <w:trPr>
          <w:tblHeader w:val="true"/>
          <w:trHeight w:val="2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194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-</w:t>
            </w:r>
          </w:p>
          <w:p>
            <w:pPr>
              <w:pStyle w:val="ConsPlusNormal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го бюджета</w:t>
            </w:r>
          </w:p>
          <w:p>
            <w:pPr>
              <w:pStyle w:val="ConsPlusNormal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ер-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75" w:after="7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75" w:after="75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Городское поселение -г.Осташк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88 9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-74" w:right="-9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 734 7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67 3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67 3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1 2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24 89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планируемый объем долевого финансирования по проведению капитального ремонта многоквартирных домов за счет средств Фонда-72,76%, областного бюджета Тверской области – 11,2 % , средств местного бюджета- 11,2% и средств собственников жилых помещений -5%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I.  Социально-экономическое обоснование выделения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на территории МО «Городское поселение -г.Осташков» позвол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более комфортные условия проживания части населения  путем повышения надежности и качества предоставления жилищных и коммун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зить уровень физического и морального износа многоквартирных домов и улучшить эксплуатационные характеристики общего имущества в многоквартирных до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нерациональное потребление жилищных и коммунальных услуг путем внедрения ресурсосберегающих технолог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формировать эффективные механизмы управления жилищным фондом путем создания условий для формирования конкурентной среды в сфере управления многоквартирными до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V</w:t>
      </w:r>
      <w:r>
        <w:rPr>
          <w:b/>
          <w:sz w:val="28"/>
          <w:szCs w:val="28"/>
        </w:rPr>
        <w:t>II</w:t>
      </w:r>
      <w:r>
        <w:rPr>
          <w:b/>
          <w:bCs/>
          <w:sz w:val="28"/>
          <w:szCs w:val="28"/>
        </w:rPr>
        <w:t>. Перечень многоквартирных домов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капитальному ремонту с использованием средств Фонда средств долевого финансирования за счет средств бюджета Тверской области и местного бюдж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которые подлежат капитальному ремонту, в отношении которых планируется предоставление финансовой поддержки на проведение капитального ремонта в рамках Программы за счет средств Фонда, средств долевого финансирования за счет средств бюджета Тверской области и местного бюджета (далее - Перечень многоквартирных домов), приведен в приложении 1 к настоящей Программ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Программой,  контроль за ее реализацией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69" w:leader="none"/>
          <w:tab w:val="left" w:pos="125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управление Программой осуществляет Администрация МО «Городское поселение - г.Осташк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69" w:leader="none"/>
          <w:tab w:val="left" w:pos="1254" w:leader="none"/>
          <w:tab w:val="left" w:pos="1008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обобщение и подготовку информации о ходе реализации мероприятий.</w:t>
      </w:r>
    </w:p>
    <w:p>
      <w:pPr>
        <w:pStyle w:val="ConsPlusNormal"/>
        <w:tabs>
          <w:tab w:val="clear" w:pos="708"/>
          <w:tab w:val="left" w:pos="969" w:leader="none"/>
          <w:tab w:val="left" w:pos="125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69" w:leader="none"/>
          <w:tab w:val="left" w:pos="125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ское поселение - г.Осташков»;</w:t>
      </w:r>
    </w:p>
    <w:p>
      <w:pPr>
        <w:pStyle w:val="Normal"/>
        <w:tabs>
          <w:tab w:val="clear" w:pos="708"/>
          <w:tab w:val="left" w:pos="969" w:leader="none"/>
          <w:tab w:val="left" w:pos="12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Программе утверждаются решением Совета депутатов МО «Городское поселение - г.Осташков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41">
    <w:name w:val=" Знак Знак4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75" w:after="75"/>
    </w:pPr>
    <w:rPr>
      <w:rFonts w:ascii="Arial" w:hAnsi="Arial" w:cs="Arial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6:00Z</dcterms:created>
  <dc:creator>Computer</dc:creator>
  <dc:description/>
  <cp:keywords/>
  <dc:language>en-US</dc:language>
  <cp:lastModifiedBy>Computer</cp:lastModifiedBy>
  <cp:lastPrinted>2012-06-27T09:58:00Z</cp:lastPrinted>
  <dcterms:modified xsi:type="dcterms:W3CDTF">2012-07-04T05:30:00Z</dcterms:modified>
  <cp:revision>14</cp:revision>
  <dc:subject/>
  <dc:title> </dc:title>
</cp:coreProperties>
</file>