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КУК «Художественная галерея» за 2012 г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оведенные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75"/>
        <w:gridCol w:w="1260"/>
        <w:gridCol w:w="2340"/>
      </w:tblGrid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/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и выставках Тверского отделения Союза художник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выставке художественных  ремесел и декоративно-прикладного искусства  «Венок талантов» в музейно-выставочном центре Тверского областного Д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товыставки в рамках работы межрегионального фестиваля авторской песни на Селигере им. Ю.И. Визбора «Распахнутые ветр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проекте фотовыставке «Тверская глубин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проекте </w:t>
            </w:r>
            <w:r>
              <w:rPr>
                <w:spacing w:val="-2"/>
              </w:rPr>
              <w:t xml:space="preserve">Тверского отделения Союза </w:t>
            </w:r>
            <w:r>
              <w:rPr/>
              <w:t xml:space="preserve">художников России </w:t>
            </w:r>
            <w:r>
              <w:rPr>
                <w:spacing w:val="-2"/>
              </w:rPr>
              <w:t>«Тверская провинция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участниками областного проекта «Самобытное искусство Тверской зем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их мероприятиях День города,</w:t>
            </w:r>
          </w:p>
          <w:p>
            <w:pPr>
              <w:pStyle w:val="Normal"/>
              <w:rPr/>
            </w:pPr>
            <w:r>
              <w:rPr/>
              <w:t>Съезд селигерск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Т.Е. Колпи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эстетического воспитания «Уроки в галерее»:</w:t>
            </w:r>
          </w:p>
          <w:p>
            <w:pPr>
              <w:pStyle w:val="Normal"/>
              <w:rPr/>
            </w:pPr>
            <w:r>
              <w:rPr/>
              <w:t>-«Мы входим в мир прекрасного. Виды и жанры в изобразительном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 xml:space="preserve">Совместно с методкабинетом отдела образования, </w:t>
            </w:r>
          </w:p>
          <w:p>
            <w:pPr>
              <w:pStyle w:val="Normal"/>
              <w:rPr/>
            </w:pPr>
            <w:r>
              <w:rPr/>
              <w:t>школой искусств</w:t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питанию патриотизма и краеведению:</w:t>
            </w:r>
          </w:p>
          <w:p>
            <w:pPr>
              <w:pStyle w:val="Normal"/>
              <w:rPr/>
            </w:pPr>
            <w:r>
              <w:rPr/>
              <w:t>-лекция «Личность и изобразительное искусство. Народный художник РФ Бобышов М.П.»</w:t>
            </w:r>
          </w:p>
          <w:p>
            <w:pPr>
              <w:pStyle w:val="Normal"/>
              <w:rPr/>
            </w:pPr>
            <w:r>
              <w:rPr/>
              <w:t>-ознакомительные экскурсии по постоянной экспозиции «Осташковские художники ХХ-ХХ</w:t>
            </w:r>
            <w:r>
              <w:rPr>
                <w:lang w:val="en-US"/>
              </w:rPr>
              <w:t>I</w:t>
            </w:r>
            <w:r>
              <w:rPr/>
              <w:t xml:space="preserve"> вв», </w:t>
            </w:r>
          </w:p>
          <w:p>
            <w:pPr>
              <w:pStyle w:val="Normal"/>
              <w:rPr/>
            </w:pPr>
            <w:r>
              <w:rPr/>
              <w:t>-тематические экскурсии «Художник и теа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 xml:space="preserve">Совместно с методкабинетом отдела образования, </w:t>
            </w:r>
          </w:p>
          <w:p>
            <w:pPr>
              <w:pStyle w:val="Normal"/>
              <w:rPr/>
            </w:pPr>
            <w:r>
              <w:rPr/>
              <w:t>школой искусств</w:t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От ремесла к искусству»  Практические занятия в форме мастер-классов, открытых уроков, конкурсов, направленные на развитие навыков художественного творчества и сохранение народных традиций:</w:t>
            </w:r>
          </w:p>
          <w:p>
            <w:pPr>
              <w:pStyle w:val="Normal"/>
              <w:rPr/>
            </w:pPr>
            <w:r>
              <w:rPr/>
              <w:t xml:space="preserve">- мастер-класс по изготовлению традиционных русских кукол; </w:t>
            </w:r>
          </w:p>
          <w:p>
            <w:pPr>
              <w:pStyle w:val="Normal"/>
              <w:rPr/>
            </w:pPr>
            <w:r>
              <w:rPr/>
              <w:t>- мастер-класс по вышиванию лентами;</w:t>
            </w:r>
          </w:p>
          <w:p>
            <w:pPr>
              <w:pStyle w:val="Normal"/>
              <w:rPr/>
            </w:pPr>
            <w:r>
              <w:rPr/>
              <w:t>-мастер классы по изготовлению открыток,</w:t>
            </w:r>
          </w:p>
          <w:p>
            <w:pPr>
              <w:pStyle w:val="Normal"/>
              <w:rPr/>
            </w:pPr>
            <w:r>
              <w:rPr/>
              <w:t>- мастер-класс  по изготовлению новогодних укра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 xml:space="preserve">Совместно с методкабинетом отдела образования, </w:t>
            </w:r>
          </w:p>
          <w:p>
            <w:pPr>
              <w:pStyle w:val="Normal"/>
              <w:rPr/>
            </w:pPr>
            <w:r>
              <w:rPr/>
              <w:t>школой искусств</w:t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просмотров работ учащихся художественного отделения школы искусств в течение образовательного периода с целью привлечения детей к художественному творч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 xml:space="preserve">Совместно со </w:t>
            </w:r>
          </w:p>
          <w:p>
            <w:pPr>
              <w:pStyle w:val="Normal"/>
              <w:rPr/>
            </w:pPr>
            <w:r>
              <w:rPr/>
              <w:t>школой искусств</w:t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C4C4C"/>
                <w:sz w:val="22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</w:rPr>
              <w:t>С целью</w:t>
            </w: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я учащихся к познавательной исследователь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в области краеведения и эстетического воспитания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а  по созданию компьютерной презентации городской художественной галере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Совместно с методкабинетом отдела образования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диционной выставки художественного творчества «Итоги года 2011» и цикла творческих и образовательных мероприятий на баз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ворческая встреча осташковских художников с членами правления  Тверского отделения Союза </w:t>
            </w:r>
            <w:r>
              <w:rPr/>
              <w:t>художников России в</w:t>
            </w:r>
            <w:r>
              <w:rPr>
                <w:spacing w:val="-2"/>
              </w:rPr>
              <w:t xml:space="preserve"> рамках проекта «Тверская провин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</w:t>
            </w:r>
            <w:r>
              <w:rPr>
                <w:spacing w:val="-2"/>
              </w:rPr>
              <w:t xml:space="preserve"> осташковских художников </w:t>
            </w:r>
            <w:r>
              <w:rPr/>
              <w:t>в</w:t>
            </w:r>
            <w:r>
              <w:rPr>
                <w:spacing w:val="-2"/>
              </w:rPr>
              <w:t xml:space="preserve"> региональной выставке в рамках проекта «Тверская провин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юбилею клуба краеведов г.Осташ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Совместно с клубом краеведов и отделом культуры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ллекции почтовых карточек из семейного архива Хохловой Г.М., посвященная юбилею клуба краеведов г.Осташ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Совместно с клубом краеведов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членом творческого союза художников России Р.И. Алеховым, посвященная 80-летнему юбилею худож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Совместно с клубом краеведов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культурного сотрудничества учреждений культуры тверского региона организация выставки произведений художника г.Осташкова  Смелко Г.В. в г.Селижар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изведений самодеятельного тверского художника Ю.Киселева «Палитра Селигера», посвященная Дню города.  Творческая встреча с автором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произведений художников А.Ф. Кипарисова и Т.А. Кипарисовой «Селигерскому краю посвящается». Москва  Николо-Ро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сональной юбилейной выставки работ члена  тверского отделения «Союза художников России»  руководителя художественного отделения школы искусств Осташкова Смелко Г.В.</w:t>
            </w:r>
          </w:p>
          <w:p>
            <w:pPr>
              <w:pStyle w:val="Normal"/>
              <w:rPr/>
            </w:pPr>
            <w:r>
              <w:rPr/>
              <w:t>Творческая встреча с автором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совместно со школой искусств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знакомительных экскурсий и творческих мероприятий  для школьников в дни школьных канику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иод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уристическому сезону организация выставки-продажи произведений художников Осташкова «Летний вернис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мероприятий к Дню Учителя, Дню пожилого человека, Дню матери, Дню народного единства. Организация бесплатного посещения галер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матери акция «Музей в подарок маме» для семейного посещения галер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зимнему туристическому сезону организация выставки-продажи произведений художников Осташкова «Зимний вернис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диционной выставки художественного творчества художников Осташкова «Итоги года 2012» и цикла творческих и образовательных мероприятий на баз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ащихся к Новому Году:</w:t>
            </w:r>
          </w:p>
          <w:p>
            <w:pPr>
              <w:pStyle w:val="Normal"/>
              <w:rPr/>
            </w:pPr>
            <w:r>
              <w:rPr/>
              <w:t xml:space="preserve">- занятие о традициях, обычаях, прошлого и настоящего </w:t>
            </w:r>
          </w:p>
          <w:p>
            <w:pPr>
              <w:pStyle w:val="Normal"/>
              <w:rPr/>
            </w:pPr>
            <w:r>
              <w:rPr/>
              <w:t>- мастер-класс по изготовлению традиционных русских куко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и дней бесплатного посещения для социально незащищенных групп населения и люд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Колпи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</w:rPr>
        <w:t xml:space="preserve"> </w:t>
      </w:r>
      <w:r>
        <w:rPr>
          <w:b/>
        </w:rPr>
        <w:t>Директор МКУК «Художественная галерея»</w:t>
        <w:tab/>
        <w:tab/>
        <w:t>Т.Е. Колпигин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Текст Знак"/>
    <w:basedOn w:val="Style14"/>
    <w:qFormat/>
    <w:rPr>
      <w:rFonts w:ascii="Calibri" w:hAnsi="Calibri" w:eastAsia="Calibri" w:cs="Calibri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Calibri" w:cs="Calibri"/>
      <w:color w:val="auto"/>
      <w:sz w:val="18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2:00Z</dcterms:created>
  <dc:creator>Эльдорадо</dc:creator>
  <dc:description/>
  <cp:keywords/>
  <dc:language>en-US</dc:language>
  <cp:lastModifiedBy>Computer</cp:lastModifiedBy>
  <dcterms:modified xsi:type="dcterms:W3CDTF">2013-04-11T06:31:00Z</dcterms:modified>
  <cp:revision>4</cp:revision>
  <dc:subject/>
  <dc:title>Отчет о работе</dc:title>
</cp:coreProperties>
</file>