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 ОБРАЗОВАНИЕ </w:t>
        <w:br/>
        <w:t xml:space="preserve">«ГОРОДСКОЕ ПОСЕЛЕНИЕ – г. ОСТАШКОВ»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  ДЕПУТАТОВ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70"/>
        <w:gridCol w:w="3437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адресной программы муниципального образования «Городское поселение – г. Осташков» по проведению капитального ремонта многоквартирных домов на 2011-2012 год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ассмотрев  адресную программу муниципального образования «Городское поселение – г. Осташков» по проведению капитального ремонта многоквартирных домов на 2011-2012 годы, в соответствии с пп.4 статьи 29 Устава муниципального образования «Городское поселение - г. Осташков»,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 адресную программу муниципального образования «Городское поселение – г. Осташков» по проведению капитального ремонта многоквартирных домов на 2011-2012 годы  (прилагается).</w:t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иг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вета депутатов МО «Городское поселение- г. Осташков» по развитию города, благоустройству и городскому хозяйству Б.А.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– г. Осташков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ротасов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депутатов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Городское поселение - г.Осташков»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«Городское поселение - г.Осташков» по проведению капитального ремонта многоквартирных домов на 2011-2012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ресная программа  МО «Городское поселение г.Осташков»  по проведению капитального ремонта многоквартирных домов  на 2011- 2012 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086"/>
      </w:tblGrid>
      <w:tr>
        <w:trPr>
          <w:trHeight w:val="1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программа МО «Городское поселение -г.Осташков» по проведению капитального ремонта многоквартирных домов на 2011-2012 годы»    (далее – Программа)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               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верской области от 14.03.2008 № 56-па «О разработке региональной программы «Адресная программа Тверской области по проведению капитального ремонта многоквартирных домов»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ское поселение - г.Осташков»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-г.Осташков»</w:t>
            </w:r>
          </w:p>
        </w:tc>
      </w:tr>
      <w:tr>
        <w:trPr>
          <w:trHeight w:val="122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благоприятных условий проживания граждан; </w:t>
            </w:r>
          </w:p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формирования жилищно-ком</w:t>
              <w:softHyphen/>
              <w:t>мунального хозяйства</w:t>
            </w:r>
          </w:p>
        </w:tc>
      </w:tr>
      <w:tr>
        <w:trPr>
          <w:trHeight w:val="19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, местных бюджетов и средств Фонда содействия реформированию жилищно-коммунального хозяйства (далее – Фонд) для проведения капитального ремонта многоквартирных дом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выбора собственниками помещений в многоквартирных домах способов правления дан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развития самоуправления в жилищной сфере на территории МО «Городское поселение - г.Осташков»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формирования конкурентной среды в сфере управления многоквартирными домами, их содержания и ремонт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;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 годы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Тверской области, выполнившие установленные Федеральным законом условия предоставления финансовой поддержки за счет средств Фонда, управляющие организации, товарищества собственников жиль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строительные кооперативы, жилищные или иные специализированные потребительские кооперативы</w:t>
            </w:r>
          </w:p>
        </w:tc>
      </w:tr>
      <w:tr>
        <w:trPr>
          <w:trHeight w:val="2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выполнения Программы составляет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35722 руб., из них за счет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а – 50916068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Тверской области - 17155832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х  бюджетов – 1906203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вариществ собственников жилья (жилищных, жилищно-строительных кооперативов или иных специализированных кооперативов) и собственников помещ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57619руб.</w:t>
            </w:r>
          </w:p>
        </w:tc>
      </w:tr>
      <w:tr>
        <w:trPr>
          <w:trHeight w:val="34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ногоквартирных домов, в которых проведен капитальный ремон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и нежилых помещений в многоквартирных домах, в которых проведен капитальный ремонт –  151685,6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условия проживания которых в многоквартирных домах стали значительно лучше, -  6456 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правляющих организаций, имеющих в уставном капитале долю государства или муниципального образования менее 25 процентов, в общем объеме управляющих организаций, действующих на рынке жилищных услуг на территории мо «Городское поселение - г.Осташков», –  89,9 проц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го количества товариществ собственников жилья и жилищно-строительных кооперативов до 20 процентов от количества многоквартирных домов МО «Городское поселение -            г. Осташков»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участников Программы по ее реализации осуществляет МО «Городское поселение -г.Осташков»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О «Городское поселение - г.Осташков» должны быть созданы условия для управления многоквартирными домами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2.2011 определились со способом управления собственники помещений 398 многоквартирных домов, в том числе управление управляющей организацией выбрали собственники  домов (89,9%), домов,  40  домов  товарищества собственников жилья (10,1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у граждан-собственников в большей степени сохраняется сознание потребителя, чем у собственника общего имущества многоквартирного дом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достаточное количество управляющих организаций и, как следствие, отсутствие конкурентной среды  в данном секторе экономики. </w:t>
      </w:r>
    </w:p>
    <w:p>
      <w:pPr>
        <w:pStyle w:val="Consnormal"/>
        <w:spacing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Программы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реформирования жилищно-коммунального хозяйства.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самоуправления в жилищной сфер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монополизации и развития конкурентных отношений на рынке управления многоквартир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 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ь создания и деятельности объединений собственников помещений в многоквартирных домах (товариществ собственников жилья (далее - ТСЖ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в таких формах, как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государственной поддержки управляющим организациям, ТСЖ, ЖСК  для проведения капитального ремонта многоквартирных дом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едполагается решить следующие задач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овать адресную поддержку ТСЖ, ЖСК, управляющих организаций либо собственников помещений в многоквартирных домах за счет средств областного, местных бюджетов и средств Фонда для проведения капитального ремонта многоквартирных дом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выбора собственниками помещений в многоквартирных домах способов управления дан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развития самоуправления в жилищной сфере на территории МО «Городское поселение - г.Осташков»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формирования конкурентной среды в сфере управления многоквартирными домами, их содержания и ремон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 Система программных мероприятий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речень программных мероприятий предусматривает решение конкретных задач, скоординированных по времени, ресурсам и исполнителям и направленных на обеспечение эффективного использования бюджетных средств и достижения целе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мероприятий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 «Городское поселение - г.Осташков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товарищества собственников жилья</w:t>
      </w:r>
      <w:r>
        <w:rPr>
          <w:color w:val="000000"/>
          <w:sz w:val="28"/>
          <w:szCs w:val="28"/>
        </w:rPr>
        <w:t>, жилищно-строительные кооперативы,</w:t>
      </w:r>
      <w:r>
        <w:rPr>
          <w:bCs/>
          <w:sz w:val="28"/>
          <w:szCs w:val="28"/>
        </w:rPr>
        <w:t xml:space="preserve"> управляющие организации – подавшие заявку на участие в Программе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ики помещений в многоквартирных дом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мероприятия, представленные в таблице 1.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б</w:t>
      </w:r>
      <w:r>
        <w:rPr/>
        <w:t>лица 1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64"/>
        <w:gridCol w:w="3413"/>
        <w:gridCol w:w="1746"/>
      </w:tblGrid>
      <w:tr>
        <w:trPr>
          <w:tblHeader w:val="true"/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одологическое обеспечение проведения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 год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олевого финансирования капитального ремонта объектов, включенных в Программ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 и утверждение сметы расходов на проведение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Собственники помещений в многоквартирных домах, ТСЖ,  Ж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год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влечение средств собственников на софинансирование работ по капитальному ремонту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 МО 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  <w:tr>
        <w:trPr>
          <w:trHeight w:val="1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казание помощи управляющим организациям, ТСЖ,  ЖСК по привлечению подрядных организаций для проведения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год</w:t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яющие организации, ТСЖ,  Ж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контроля за расходованием средств на капитальный ремонт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/>
                <w:bCs/>
                <w:sz w:val="26"/>
                <w:szCs w:val="26"/>
              </w:rPr>
              <w:t xml:space="preserve">Администрация МО «Городское поселение -г.Осташков», управляющие организации, ТСЖ,  ЖСК, собственники жилых помещ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Согласование актов выполненных работ по проведению капитального ремонта многоквартирных домов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МО «Городское поселение 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оординация вопросов реализации Пр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Мониторинг и анализ реализации программных мероприяти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формационное сопровождение реализации Пр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1-2012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1 -2012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евое финансирование проведения капитального ремонта многоквартирных домов в рамках настоящей Программы осуществляется за счет средств Фонда, средств областного бюджета Тверской области и местного бюджета,  средств ТСЖ, Ж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собственников помещений в многоквартирных домах, управление которыми осуществляется выбранными собственниками помещений управляющими организациями (далее – собственники помещений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долевого финансирования Программы по источникам финансирования  представл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</w:t>
      </w:r>
      <w:r>
        <w:rPr/>
        <w:t>лица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0"/>
        <w:gridCol w:w="1470"/>
        <w:gridCol w:w="1159"/>
        <w:gridCol w:w="1297"/>
        <w:gridCol w:w="1307"/>
        <w:gridCol w:w="1283"/>
        <w:gridCol w:w="1342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муниципаль-ного образования Тверской области - участника Программы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евого финансирования проведения капитального ремонта многоквартирных домов, в рублях</w:t>
            </w:r>
          </w:p>
        </w:tc>
      </w:tr>
      <w:tr>
        <w:trPr>
          <w:tblHeader w:val="true"/>
          <w:trHeight w:val="4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нд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и местных бюджет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ТСЖ, ЖК, ЖСК, СПК и собствен-ников помеще-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з всех источни-ков</w:t>
            </w:r>
          </w:p>
        </w:tc>
      </w:tr>
      <w:tr>
        <w:trPr>
          <w:tblHeader w:val="true"/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-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Городское поселение-г.Осташк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60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0" w:firstLine="3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58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357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рограммы планируемый объем долевого финансирования по проведению капитального ремонта многоквартирных домов за счет средств Фонда-72,76%, областного бюджета Тверской области -24,516% , средств местного бюджета- 2,724% и средств собственников жилых помещений -5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 Социально-экономическое обоснование выделе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на территории МО «Городское поселение -г.Осташков»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олее комфортные условия проживания части населения  путем повышения надежности и качества предоставления жилищных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рациональное потребление жилищных и коммунальных услуг путем внедрения ресурсосберегающи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ть эффективные механизмы управления жилищным фондом путем создания условий для формирования конкурентной среды в сфере управления многоквартирными д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. Перечень многоквартирных дом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капитальному ремонту с использованием средств Фон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одлежат капитальному ремонту, в отношении которых планируется предоставление финансовой поддержки на проведение капитального ремонта в рамках Программы за счет средств Фонда, средств долевого финансирования за счет средств бюджета Тверской области и местного бюджета (далее - Перечень многоквартирных домов), приведен в приложении к настоящей Программ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граммой,  контроль за ее реализацией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управление Программой осуществляет Администрация МО «Городское поселение - г.Осташ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  <w:tab w:val="left" w:pos="10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общение и подготовку информации о ходе реализации мероприятий.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9" w:leader="none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- г.Осташков»;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Программе утверждаются решением Совета депутатов МО «Городское поселение - г.Осташ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1">
    <w:name w:val=" Знак Знак4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Computer</dc:creator>
  <dc:description/>
  <cp:keywords/>
  <dc:language>en-US</dc:language>
  <cp:lastModifiedBy>Computer</cp:lastModifiedBy>
  <cp:lastPrinted>2011-04-13T13:09:00Z</cp:lastPrinted>
  <dcterms:modified xsi:type="dcterms:W3CDTF">2012-02-07T09:40:00Z</dcterms:modified>
  <cp:revision>17</cp:revision>
  <dc:subject/>
  <dc:title> </dc:title>
</cp:coreProperties>
</file>