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4"/>
          <w:b/>
          <w:sz w:val="28"/>
          <w:szCs w:val="28"/>
        </w:rPr>
        <w:t xml:space="preserve">Для информирования заинтересованных организаций, </w:t>
      </w:r>
    </w:p>
    <w:p>
      <w:pPr>
        <w:pStyle w:val="Normal"/>
        <w:jc w:val="center"/>
        <w:rPr/>
      </w:pPr>
      <w:r>
        <w:rPr>
          <w:rStyle w:val="FontStyle34"/>
          <w:b/>
          <w:sz w:val="28"/>
          <w:szCs w:val="28"/>
        </w:rPr>
        <w:t>реализующих спиртосодержащую и алкогольную продукцию на потребительском рынке Тверской области</w:t>
      </w:r>
    </w:p>
    <w:p>
      <w:pPr>
        <w:pStyle w:val="Normal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Из Министерство Тверской области по обеспечению контрольных функций поступило письмо с информацией об отравлении метанолом в Чешской Республике, содержащимся в алкогольной продукции крепостью более 20 градусов производства Чешской республики и Республики Польша.</w:t>
      </w:r>
    </w:p>
    <w:p>
      <w:pPr>
        <w:pStyle w:val="Normal"/>
        <w:ind w:firstLine="567"/>
        <w:jc w:val="both"/>
        <w:rPr/>
      </w:pPr>
      <w:r>
        <w:rPr>
          <w:rStyle w:val="FontStyle34"/>
          <w:sz w:val="28"/>
          <w:szCs w:val="28"/>
        </w:rPr>
        <w:t>При выявлении вышеуказанной продукции информировать Министерство Тверской области по обеспечению контрольных функций (тел. 39-44-16) и Управление Федеральной службы по надзору в сфере защиты прав потребителей и благополучия человека по Тверской области для проведения мероприятий, направленных на предупреждение попадания на потребительский рынок Тверской области алкогольной продукции крепостью более 20 градусов производства Чешской республики и Республики Польша, не отвечающей гигиеническим требованиям.</w:t>
      </w:r>
    </w:p>
    <w:p>
      <w:pPr>
        <w:pStyle w:val="Normal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FontStyle27"/>
          <w:rFonts w:cs="Times New Roman"/>
          <w:b/>
          <w:sz w:val="28"/>
          <w:szCs w:val="28"/>
        </w:rPr>
        <w:t>Об отравлении алкогольной продукцией в Чешской Республике</w:t>
      </w:r>
    </w:p>
    <w:p>
      <w:pPr>
        <w:pStyle w:val="Normal"/>
        <w:ind w:firstLine="567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Федеральная служба по надзору в сфере защиты прав потребителей и благополучия человека сообщает, что в Чешской Республике с 7 сентября 2012 года регистрируются отравления алкогольной продукцией, содержащей метанол.</w:t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Первые случаи произошли в северной части Чешской Республики, недалеко от Польши и впоследствии они распространились на юг Чешской Республики к Праге.</w:t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По информации Международной сети органов по безопасности пищевых продуктов (ИНФОСАН) по состоянию на 13 сентября 2012 года в Чешской Республике зарегистрировано 16 смертельных случаев от отравлений метанолом. Также смертельные случаи наблюдаются в Республике Польша (2 случая) и Словацкой Республике (1 случай).</w:t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В настоящее время по информации средств массовой информации со ссылкой на чешское информагенство ЧТК число умерших в Чешской Республике достигло 21, госпитализировано более 30 человек.</w:t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Компетентные органы Чешской Республики в настоящее время проводят расследование по установлению алкогольной продукции, содержащей метанол.</w:t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В связи с массовыми отравлениями метиловым спиртом и гибелью людей в Чешской Республике полностью запрещена продажа алкогольных напитков крепостью более 20 градусов.</w:t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В Республике Польша также принимаются меры по ограничению продажи алкогольной продукции производства Чешской Республики.</w:t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Вместе с этим в средствах массовой информации Чешской Республики появилась информация о том, что отравления произошли по причине употребления алкогольной продукции производства Республики Польша.</w:t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Федеральная служба по надзору в сфере защиты прав потребителей и благополучия человека в целях охраны здоровья и исключения отравлений метанолом предлагает гражданам Российской Федерации, в том числе выезжающих или находящихся в Чешской Республике, Республике Польша и Словацкой Республике, а также странах Европейского союза, воздержаться от употребления алкогольной продукции крепостью более 20 градусов производства Чешской Республики и Республики Польша.</w:t>
      </w:r>
    </w:p>
    <w:p>
      <w:pPr>
        <w:pStyle w:val="Normal"/>
        <w:ind w:firstLine="567"/>
        <w:jc w:val="both"/>
        <w:rPr/>
      </w:pPr>
      <w:r>
        <w:rPr>
          <w:rStyle w:val="FontStyle24"/>
          <w:rFonts w:cs="Times New Roman"/>
          <w:sz w:val="28"/>
          <w:szCs w:val="28"/>
        </w:rPr>
        <w:t>Территориальным органам Роспотребнадзора дано поручение об усилении надзора за ввозом на территорию Российской Федерации и обороте на территории Российской Федерации алкогольной продукции крепостью более 20 градусов производства Чешской Республики и Республики Польша.</w:t>
      </w:r>
    </w:p>
    <w:p>
      <w:pPr>
        <w:pStyle w:val="Normal"/>
        <w:ind w:firstLine="567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0"/>
        <w:ind w:firstLine="567"/>
        <w:jc w:val="both"/>
        <w:rPr>
          <w:i/>
          <w:i/>
          <w:iCs/>
        </w:rPr>
      </w:pPr>
      <w:r>
        <w:rPr>
          <w:i/>
          <w:iCs/>
        </w:rPr>
        <w:t>Справочно:</w:t>
      </w:r>
    </w:p>
    <w:p>
      <w:pPr>
        <w:pStyle w:val="Normal"/>
        <w:spacing w:lineRule="atLeast" w:line="0"/>
        <w:ind w:firstLine="567"/>
        <w:jc w:val="both"/>
        <w:rPr>
          <w:i/>
          <w:i/>
          <w:iCs/>
        </w:rPr>
      </w:pPr>
      <w:r>
        <w:rPr>
          <w:i/>
          <w:iCs/>
        </w:rPr>
        <w:t>Метанол (спирт метиловый) не относится к питьевым типам алкоголя. Он широко используется в качестве органического растворителя.</w:t>
      </w:r>
    </w:p>
    <w:p>
      <w:pPr>
        <w:pStyle w:val="Normal"/>
        <w:spacing w:lineRule="atLeast" w:line="0"/>
        <w:ind w:firstLine="567"/>
        <w:jc w:val="both"/>
        <w:rPr>
          <w:i/>
          <w:i/>
          <w:iCs/>
        </w:rPr>
      </w:pPr>
      <w:r>
        <w:rPr>
          <w:i/>
          <w:iCs/>
        </w:rPr>
        <w:t>Метанол является чрезвычайно ядовитым веществом. В больших количествах он метаболизируется в муравьиную кислоту, которая является ядовитым для центральной нервной системы и может привести к слепоте, коме и смерти. 2 столовые ложки метанола смертельны для ребенка, от 4 до 16 столовых ложек для взрослого человека.</w:t>
      </w:r>
    </w:p>
    <w:p>
      <w:pPr>
        <w:pStyle w:val="Normal"/>
        <w:spacing w:lineRule="atLeast" w:line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лепота является распространенным симптомом отравления метанолом, и часто становится постоянным, несмотря на оказанную медицинскую помощь. </w:t>
      </w:r>
    </w:p>
    <w:p>
      <w:pPr>
        <w:pStyle w:val="Normal"/>
        <w:spacing w:lineRule="atLeast" w:line="0"/>
        <w:ind w:firstLine="567"/>
        <w:jc w:val="both"/>
        <w:rPr>
          <w:i/>
          <w:i/>
          <w:iCs/>
        </w:rPr>
      </w:pPr>
      <w:r>
        <w:rPr>
          <w:i/>
          <w:iCs/>
        </w:rPr>
        <w:t>Начальные симптомы могут развиваться от 40 минут до 72 часов после приема метанола. Средний латентный период составляет от 12 до 18 часов.</w:t>
      </w:r>
    </w:p>
    <w:p>
      <w:pPr>
        <w:pStyle w:val="Normal"/>
        <w:spacing w:lineRule="atLeast" w:line="0"/>
        <w:ind w:firstLine="567"/>
        <w:jc w:val="both"/>
        <w:rPr>
          <w:i/>
          <w:i/>
          <w:iCs/>
        </w:rPr>
      </w:pPr>
      <w:r>
        <w:rPr>
          <w:i/>
          <w:iCs/>
        </w:rPr>
        <w:t>Симптомы отравления метанолом включают в себя:</w:t>
      </w:r>
    </w:p>
    <w:p>
      <w:pPr>
        <w:pStyle w:val="Normal"/>
        <w:spacing w:lineRule="atLeast" w:line="0"/>
        <w:ind w:firstLine="567"/>
        <w:rPr>
          <w:i/>
          <w:i/>
          <w:iCs/>
        </w:rPr>
      </w:pPr>
      <w:r>
        <w:rPr>
          <w:i/>
          <w:iCs/>
        </w:rPr>
        <w:t>Тяжелый ацидоз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i/>
          <w:iCs/>
        </w:rPr>
        <w:t>- Головная боль, головокружение, сонливость, спутанность сознания, кома и судороги. Начальные симптомы могут напоминать интоксикацию этанолом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i/>
          <w:iCs/>
        </w:rPr>
        <w:t>- Снижение реакции на свет, нарушение зрения, снижение остроты зрения, двоение в глазах и светобоязнь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i/>
          <w:iCs/>
        </w:rPr>
        <w:t>- Тошнота, рвота, боли в животе.</w:t>
      </w:r>
    </w:p>
    <w:p>
      <w:pPr>
        <w:pStyle w:val="Normal"/>
        <w:ind w:firstLine="567"/>
        <w:jc w:val="both"/>
        <w:rPr>
          <w:rStyle w:val="FontStyle27"/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Style w:val="FontStyle27"/>
          <w:rFonts w:cs="Times New Roman"/>
          <w:b/>
          <w:sz w:val="28"/>
          <w:szCs w:val="28"/>
        </w:rPr>
        <w:t>О запрете ввоза и реализации алкогольной продукции производства Чешской Республики</w:t>
      </w:r>
    </w:p>
    <w:p>
      <w:pPr>
        <w:pStyle w:val="Normal"/>
        <w:ind w:firstLine="567"/>
        <w:jc w:val="both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28"/>
          <w:rFonts w:cs="Times New Roman"/>
          <w:sz w:val="28"/>
          <w:szCs w:val="28"/>
        </w:rPr>
        <w:t>Федеральная служба по надзору в сфере защиты прав потребителей и благополучия человека сообщает, что компетентными органами Чешской Республики продолжается работа по выявлению алкогольной продукции, содержащей метанол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Times New Roman"/>
          <w:sz w:val="28"/>
          <w:szCs w:val="28"/>
        </w:rPr>
        <w:t>Принято решение о запрете поставок чешской алкогольной продукции в страны Европейского Союза, за исключением слабоалкогольных напитков, пива и вина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Times New Roman"/>
          <w:sz w:val="28"/>
          <w:szCs w:val="28"/>
        </w:rPr>
        <w:t xml:space="preserve">В Чешской Республике, Республике Польша и Словацкой Республике продолжает действовать полный запрет на импорт алкогольной продукции крепостью более </w:t>
      </w:r>
      <w:r>
        <w:rPr>
          <w:rStyle w:val="FontStyle21"/>
          <w:sz w:val="28"/>
          <w:szCs w:val="28"/>
        </w:rPr>
        <w:t xml:space="preserve">20 </w:t>
      </w:r>
      <w:r>
        <w:rPr>
          <w:rStyle w:val="FontStyle28"/>
          <w:rFonts w:cs="Times New Roman"/>
          <w:sz w:val="28"/>
          <w:szCs w:val="28"/>
        </w:rPr>
        <w:t>градусов производства Чешской Республики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Times New Roman"/>
          <w:sz w:val="28"/>
          <w:szCs w:val="28"/>
        </w:rPr>
        <w:t>С целью недопущения поступления на потребительский рынок Российской Федерации некачественной алкогольной продукции Руководителем Федеральной службы по надзору в сфере защиты прав потребителей и благополучия человека Г.Г. Онищенко приостановлен ввоз на территорию Российской Федерации и оборот на территории Российской Федерации алкогольной продукции с содержанием этилового спирта более 20% производства Чешской Республики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Times New Roman"/>
          <w:sz w:val="28"/>
          <w:szCs w:val="28"/>
        </w:rPr>
        <w:t>Управлениям Роспотребнадзора по субъектам Российской Федерации приняты  меры по недопущению ввоза на территорию Российской Федерации и Российской Федерации указанной продукции.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Times New Roman"/>
          <w:sz w:val="28"/>
          <w:szCs w:val="28"/>
        </w:rPr>
        <w:t>Соответствующая информация для принятия в установленном порядке необходимых мер направлена в Федеральную таможенную службу.</w:t>
      </w:r>
    </w:p>
    <w:p>
      <w:pPr>
        <w:pStyle w:val="Normal"/>
        <w:ind w:firstLine="567"/>
        <w:jc w:val="both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MS Reference Sans Serif" w:hAnsi="MS Reference Sans Serif" w:cs="MS Reference Sans Serif"/>
      <w:sz w:val="24"/>
      <w:szCs w:val="24"/>
    </w:rPr>
  </w:style>
  <w:style w:type="character" w:styleId="FontStyle24">
    <w:name w:val="Font Style24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25">
    <w:name w:val="Font Style25"/>
    <w:basedOn w:val="Style14"/>
    <w:qFormat/>
    <w:rPr>
      <w:rFonts w:ascii="MS Reference Sans Serif" w:hAnsi="MS Reference Sans Serif" w:cs="MS Reference Sans Serif"/>
      <w:i/>
      <w:iCs/>
      <w:spacing w:val="20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MS Reference Sans Serif" w:hAnsi="MS Reference Sans Serif" w:cs="MS Reference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4"/>
      <w:ind w:firstLine="71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Computer</dc:creator>
  <dc:description/>
  <cp:keywords/>
  <dc:language>en-US</dc:language>
  <cp:lastModifiedBy>Computer</cp:lastModifiedBy>
  <dcterms:modified xsi:type="dcterms:W3CDTF">2012-10-29T12:11:00Z</dcterms:modified>
  <cp:revision>3</cp:revision>
  <dc:subject/>
  <dc:title>Для информирования заинтересованных организаций, </dc:title>
</cp:coreProperties>
</file>