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«ГОРОДСКОЕ ПОСЕЛЕНИЕ –  г. ОСТАШК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марта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11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Осташков</w:t>
            </w:r>
          </w:p>
        </w:tc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23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88" w:hRule="atLeast"/>
        </w:trPr>
        <w:tc>
          <w:tcPr>
            <w:tcW w:w="5760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муниципального образования «Городское поселение - г.Осташков» от 25.02.2011г. №220 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точнением данных по аварийным жилым домам, включенных в адресную программу по переселению граждан из аварийного жилищного муниципального образования МО «Городское поселение - г.Осташков» на 2011 год, утвержденную Решением Совета депутатов муниципального образования «Городское поселение - г.Осташков» от 25.02.2011г. №220, Совет депутатов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и дополнения в Адресную программу по переселению граждан из аварийного жилищного муниципального образования  «Городское поселение - г.Осташков», утвержденную Решением Совета депутатов муниципального образования «Городское поселение - г.Осташков»от 25.02.2011г №2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в паспорте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роке « Объемы и источники финансирования программы» цифры «86113800» заменить на цифры «69861000», цифры «79904995» заменить на цифры «39449744», цифры «5587925» заменить на цифры «13292330», цифры « «620880» заменить на цифры «1476926», добавить строку дополнительные источники финансирования с цифрой «154140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Ожидаемые конечные результаты выполнения программы» цифры «3380,5» заменить на цифры «2592,6», цифры «186» заменить на цифры «125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Оценка эффективности социальных и экономических  последствий реализации Программы» цифры «12» заменить на цифры «14,6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«Срок реализации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ее общая стоимость» </w:t>
      </w:r>
      <w:r>
        <w:rPr>
          <w:rFonts w:cs="Times New Roman" w:ascii="Times New Roman" w:hAnsi="Times New Roman"/>
          <w:sz w:val="26"/>
          <w:szCs w:val="26"/>
        </w:rPr>
        <w:t>в третьем абзаце  цифры «86113800» заменить на цифры «69861000»;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Основные направления реализации программы» пункт а изложить в новой редакции: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принятие решений и проведение мероприятий по переселению граждан из аварийного жилищного фонда за счет средств Фонда и обязательной доли финансирования за счет средств областного бюджета Тверской области и местных бюджетов производится в соответствии со статьями 32, 86, 89 Жилищного кодекса Российской Федераци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Финансирование программы»  абзац 1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оимость 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жилого помещения принята 300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у 1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326"/>
        <w:gridCol w:w="1314"/>
        <w:gridCol w:w="1320"/>
        <w:gridCol w:w="1200"/>
        <w:gridCol w:w="1427"/>
        <w:gridCol w:w="13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муниципа-льного образования - участника Программы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евого финансирования переселения гражд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аварийного жилищного фон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kern w:val="2"/>
                <w:sz w:val="26"/>
                <w:szCs w:val="26"/>
              </w:rPr>
              <w:t>Допол-нитель-ные источ-ники финан-сирова-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 из всех источни-ков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он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областного и местных бюджет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ублях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-ного бюджета Тве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-ва мест-ных бюдже-то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-г.Осташ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497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92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23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9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6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бавить абза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 реализации Программы планируемый объем долевого финансирования переселения граждан из аварийного жилищного фонда за счет средств Фонда – 72,76% областного бюджета Тверской области – 24,516% и средств местного бюджета - 2,724%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1.5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основание объема финансирования Программы по способам переселения граждан из аварийного жилищного фонда»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абзаце 2 </w:t>
      </w:r>
      <w:r>
        <w:rPr>
          <w:rFonts w:cs="Times New Roman" w:ascii="Times New Roman" w:hAnsi="Times New Roman"/>
          <w:sz w:val="26"/>
          <w:szCs w:val="26"/>
        </w:rPr>
        <w:t>цифры «86113800» заменить на цифры «69861000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3  цифры «3380,5» заменить на цифры «2592,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у 2 изложить в новой редак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451"/>
        <w:gridCol w:w="1083"/>
        <w:gridCol w:w="1260"/>
        <w:gridCol w:w="1260"/>
        <w:gridCol w:w="1587"/>
        <w:gridCol w:w="1440"/>
      </w:tblGrid>
      <w:tr>
        <w:trPr>
          <w:tblHeader w:val="true"/>
          <w:trHeight w:val="28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средств на переселение граждан из признанных аварийными многоквартирных домов* в зависимост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пособов переселения, руб.</w:t>
            </w:r>
          </w:p>
        </w:tc>
      </w:tr>
      <w:tr>
        <w:trPr>
          <w:tblHeader w:val="true"/>
          <w:trHeight w:val="28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жилых помещений по видам жилищного фонда</w:t>
            </w:r>
          </w:p>
        </w:tc>
      </w:tr>
      <w:tr>
        <w:trPr>
          <w:tblHeader w:val="true"/>
          <w:trHeight w:val="28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го жилищного фонд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жилищного фонда</w:t>
            </w:r>
          </w:p>
        </w:tc>
      </w:tr>
      <w:tr>
        <w:trPr>
          <w:tblHeader w:val="true"/>
          <w:trHeight w:val="28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по договору купли-продаж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жилых помещений по договору мены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новь построенных многоквар-тирных дома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-ретенных на жилищном рынке</w:t>
            </w:r>
          </w:p>
        </w:tc>
      </w:tr>
      <w:tr>
        <w:trPr>
          <w:tblHeader w:val="true"/>
          <w:trHeight w:val="113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новь построен-ных дом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ных на жилищ-ном рынке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Городское поселение -г.Осташков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7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8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«Адресный перечень многоквартирных домов, включенных в Программу» 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" w:leader="none"/>
                <w:tab w:val="center" w:pos="2284" w:leader="none"/>
              </w:tabs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>Общая площадь  дома 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84" w:leader="none"/>
              </w:tabs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ул.Рабочая, д.11 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Рабочий городок, д.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ул.Локомотивная, д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ул.Рябочкина, д.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ул.Евстафьевская, д.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ул.Евстафьевская, д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ул.Тимофеевская, д.1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ул.Тимофеевская, д.1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ул.Тимофеевская, д.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ул.Володарского, д.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10 км, д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Проспект Ленинский, д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2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/>
      </w:pPr>
      <w:r>
        <w:rPr>
          <w:sz w:val="26"/>
          <w:szCs w:val="26"/>
        </w:rPr>
        <w:t xml:space="preserve">Приложение к решению «Перечень многоквартирных домов, в отношении которых планируется предоставление финансовой поддержки на переселение граждан в рамках адресной программы Тверской области по переселению граждан из аварийного жилищного фонда </w:t>
      </w:r>
      <w:r>
        <w:rPr>
          <w:bCs/>
          <w:sz w:val="26"/>
          <w:szCs w:val="26"/>
        </w:rPr>
        <w:t xml:space="preserve">МО «Городское поселение - г. Осташков» на 2011 год» </w:t>
      </w:r>
      <w:r>
        <w:rPr>
          <w:sz w:val="26"/>
          <w:szCs w:val="26"/>
        </w:rPr>
        <w:t>изложить в новой редакции  (приложения 1 к настоящему решению);</w:t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 добавить приложение 2 к настоящему решению «</w:t>
      </w:r>
      <w:r>
        <w:rPr>
          <w:bCs/>
          <w:sz w:val="26"/>
          <w:szCs w:val="26"/>
        </w:rPr>
        <w:t>Планируемые показатели выполнения Программы по МО  «Городское поселение - г.Осташков» на 2011год».</w:t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газете «Селигер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55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– г. Осташков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ротас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0"/>
        <w:gridCol w:w="703"/>
        <w:gridCol w:w="691"/>
        <w:gridCol w:w="629"/>
        <w:gridCol w:w="770"/>
        <w:gridCol w:w="512"/>
        <w:gridCol w:w="505"/>
        <w:gridCol w:w="858"/>
        <w:gridCol w:w="540"/>
        <w:gridCol w:w="540"/>
        <w:gridCol w:w="540"/>
        <w:gridCol w:w="720"/>
        <w:gridCol w:w="7"/>
        <w:gridCol w:w="727"/>
        <w:gridCol w:w="727"/>
        <w:gridCol w:w="1059"/>
        <w:gridCol w:w="1020"/>
        <w:gridCol w:w="1080"/>
        <w:gridCol w:w="900"/>
        <w:gridCol w:w="977"/>
      </w:tblGrid>
      <w:tr>
        <w:trPr>
          <w:trHeight w:val="1460" w:hRule="atLeast"/>
        </w:trPr>
        <w:tc>
          <w:tcPr>
            <w:tcW w:w="16042" w:type="dxa"/>
            <w:gridSpan w:val="21"/>
            <w:tcBorders/>
            <w:vAlign w:val="bottom"/>
          </w:tcPr>
          <w:p>
            <w:pPr>
              <w:pStyle w:val="Normal"/>
              <w:ind w:left="8602" w:hanging="86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8602" w:hanging="86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е поселение-г. Осташков»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марта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11</w:t>
            </w:r>
            <w:r>
              <w:rPr>
                <w:sz w:val="26"/>
                <w:szCs w:val="26"/>
              </w:rPr>
              <w:t xml:space="preserve"> г. № </w:t>
            </w:r>
            <w:r>
              <w:rPr>
                <w:sz w:val="26"/>
                <w:szCs w:val="26"/>
                <w:u w:val="single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6042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чень многоквартирных домов, в отношении которых планируется предоставление финансовой поддержки на переселение граждан в рамках адресной программы Тверской области по переселению граждан из аварийного жилищного фонда </w:t>
            </w:r>
            <w:r>
              <w:rPr>
                <w:b/>
                <w:bCs/>
                <w:sz w:val="22"/>
                <w:szCs w:val="22"/>
              </w:rPr>
              <w:t xml:space="preserve">МО «Городское поселение - г. Осташков» на 201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, подтверж-дающий признание МКД аварийны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жителей всег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переселения гражда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ые источники финансирования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  2005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1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3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82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чий городок, д..3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комотивная, д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ябочкина, д.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встафьевская, д..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встафьевская, д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мофее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мофее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5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мофее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3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олодар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6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м, д. 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8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кт Ленинский, д. 6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0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 20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9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8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0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МО «Городское поселение – г. Осташков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2,0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3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1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9449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292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769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2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64" w:right="45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8602" w:hanging="8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8602" w:hanging="8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ское поселение-г. Осташк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от  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11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u w:val="single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показатели выполнения Программы по МО «Городское поселение - г.Осташков» на 201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1800"/>
        <w:gridCol w:w="2160"/>
      </w:tblGrid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ыполне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в результате выполнения Программы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ское поселение - г.Осташков"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селенных жителей в результате выполнения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1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, переселенных в рамках выполнения Программы, от общего числа жителей, зарегистрированных в аварийных многоквартирных домах на начало реализации первой программы (накопительным итогом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многоквартирных домов, жители которых переселены в рамках выполнения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арийных многоквартирных домов,  жители которых переселены в рамках выполнения Программы (накопительным итого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освобожденных помещений (в сумме по найму, выкупу и мене в единицах и квадратных метрах) отдельно по жилым и нежилым помещениям в рамках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3</w:t>
            </w:r>
          </w:p>
        </w:tc>
      </w:tr>
      <w:tr>
        <w:trPr>
          <w:trHeight w:val="1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аварийных многоквартирных домов, жители которых переселены в рамках выполнения Программы, по отношению к площади всех аварийных многоквартирных домов (накопительным итого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%</w:t>
            </w:r>
          </w:p>
        </w:tc>
      </w:tr>
      <w:tr>
        <w:trPr>
          <w:trHeight w:val="9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переселения граждан из аварийного жилищного фонда, на один квадратный метр освобождаемого помещения в аварийном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9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зрасходованных средств от лимита средств Фонда для Тверской области на выполнение региональных программ переселения граждан из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4">
    <w:name w:val="Знак Знак4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41">
    <w:name w:val=" Знак Знак4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42">
    <w:name w:val=" Знак Знак4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2:00Z</dcterms:created>
  <dc:creator>/7uOH</dc:creator>
  <dc:description/>
  <cp:keywords/>
  <dc:language>en-US</dc:language>
  <cp:lastModifiedBy>Владимир</cp:lastModifiedBy>
  <cp:lastPrinted>2011-04-05T15:31:00Z</cp:lastPrinted>
  <dcterms:modified xsi:type="dcterms:W3CDTF">2012-04-19T12:52:00Z</dcterms:modified>
  <cp:revision>2</cp:revision>
  <dc:subject/>
  <dc:title> </dc:title>
</cp:coreProperties>
</file>