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МУНИЦИПАЛЬНОЕ ОБРАЗОВАНИЕ </w:t>
        <w:br/>
        <w:t xml:space="preserve">«ГОРОДСКОЕ ПОСЕЛЕНИЕ – г. ОСТАШКОВ» </w:t>
        <w:br/>
      </w:r>
      <w:r>
        <w:rPr/>
        <w:t>СОВЕТ  ДЕПУТАТОВ</w:t>
        <w:br/>
        <w:t>Р Е Ш Е Н И Е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70"/>
        <w:gridCol w:w="3192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08 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сташков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3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1499" w:hRule="atLeast"/>
        </w:trPr>
        <w:tc>
          <w:tcPr>
            <w:tcW w:w="4440" w:type="dxa"/>
            <w:tcBorders/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определения доли в праве общей собственности на общее имущество в многоквартирном доме и порядка определения количества голосов собственников</w:t>
            </w:r>
          </w:p>
        </w:tc>
      </w:tr>
    </w:tbl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ст.36, п.1 ст.37 Жилищного кодекса РФ, Гражданского кодекса РФ, Федерального закона от 06.10.2003г №131-ФЗ «Об общих принципах организации местного самоуправления в Российской Федерации»,  ст.2 Закона Тверской области от 28.09.2006г. №94-ЗО «О решении органами местного самоуправления Тверской области вопросов местного значения поселений Тверской области в 2007 году», п. 5 ст. 29, Устава МО «Городское поселение –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. Осташков», Совет депута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определения доли в праве общей собственности на общее имущество в многоквартирном доме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рядок определения количества голосов собственников. (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Городское поселение – г. Осташков»</w:t>
        <w:tab/>
        <w:tab/>
        <w:t xml:space="preserve">                                      Н.П.Прот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ab/>
        <w:tab/>
        <w:tab/>
        <w:t xml:space="preserve">  </w:t>
      </w:r>
    </w:p>
    <w:tbl>
      <w:tblPr>
        <w:tblW w:w="5328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ское поселение - г. Осташков»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декабря 2008 г. № 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доли в праве общей собственности на общее имущество в многоквартирном доме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Общее имущество – помещения в многоквартирном доме, которые не являются частями квартир и предназначены для обслуживания более одного поме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Перечень общего имущества собственников помещений в многоквартирном доме, на которое возникает право собственности у всех собственников помещений в данном доме устанавливается в соответствии со ст.36 ЖК РФ и включает в себя: межквартирные лестничные площадки, лестниц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 технические подвалы), а также крыши, ограждающие несущие и ненесущие конструкции данного дома, механическое, электрическое</w:t>
      </w:r>
      <w:r>
        <w:rPr>
          <w:b/>
          <w:sz w:val="26"/>
          <w:szCs w:val="26"/>
        </w:rPr>
        <w:t>, санитарно-техническое</w:t>
      </w:r>
      <w:r>
        <w:rPr>
          <w:sz w:val="26"/>
          <w:szCs w:val="26"/>
        </w:rPr>
        <w:t xml:space="preserve">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 ( далее - общее имущество в многоквартирном доме) и т.п.</w:t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 основании технической документации и сведений о собственниках жилых помещений производится расчет доли участия  каждого собственника в общем имуществе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ногоквартирного дома по формуле: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6"/>
          <w:szCs w:val="26"/>
        </w:rPr>
        <w:tab/>
        <w:t xml:space="preserve">                                </w:t>
      </w:r>
      <w:r>
        <w:rPr>
          <w:sz w:val="26"/>
          <w:szCs w:val="26"/>
          <w:u w:val="single"/>
          <w:lang w:val="en-US"/>
        </w:rPr>
        <w:t>S</w:t>
      </w:r>
      <w:r>
        <w:rPr>
          <w:sz w:val="26"/>
          <w:szCs w:val="26"/>
          <w:u w:val="single"/>
        </w:rPr>
        <w:t xml:space="preserve"> общ.квартиры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собст.=    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общ.жил.помещ. х100% /  Ксобст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 собст.- доля собственника квартиры в праве общей собственности на общее имущество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общ.квартиры –общая площадь квартиры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общ.площ.жил.помещ.- общая площадь жилых помещений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собст.- количество собственников в квартире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мер: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лучае, если гражданам принадлежат различные доли в жилых помещениях, доля собственников квартиры в праве общей долевой собственности на общее имущество распределяется пропорционально принадлежащей каждому из них доле в квартир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0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муниципального образования «Городское поселение - г. Осташко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8 декабря 2008 г. № 3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 количества голосов собственников на общем собрании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Количество голосов, которым обладает каждый собственник помещения в многоквартирным доме на общем собрании собственников помещений в данном доме, пропорционально его доле в праве общей собственности на общее имущество в данном доме,  которая определяется  п.4 «Порядка определения доли в праве общей собственности на общее  имущество в многоквартирном доме.</w:t>
      </w:r>
    </w:p>
    <w:p>
      <w:pPr>
        <w:pStyle w:val="Normal"/>
        <w:tabs>
          <w:tab w:val="clear" w:pos="708"/>
          <w:tab w:val="left" w:pos="2280" w:leader="none"/>
          <w:tab w:val="left" w:pos="4140" w:leader="none"/>
        </w:tabs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left" w:pos="2280" w:leader="none"/>
          <w:tab w:val="left" w:pos="4140" w:leader="none"/>
        </w:tabs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  <w:tab w:val="left" w:pos="4140" w:leader="none"/>
        </w:tabs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37:00Z</dcterms:created>
  <dc:creator>/7uOH</dc:creator>
  <dc:description/>
  <cp:keywords/>
  <dc:language>en-US</dc:language>
  <cp:lastModifiedBy>Computer</cp:lastModifiedBy>
  <cp:lastPrinted>2008-11-14T09:41:00Z</cp:lastPrinted>
  <dcterms:modified xsi:type="dcterms:W3CDTF">2012-02-07T13:21:00Z</dcterms:modified>
  <cp:revision>16</cp:revision>
  <dc:subject/>
  <dc:title/>
</cp:coreProperties>
</file>