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СКОЕ ПОСЕЛЕНИЕ – г. ОСТАШК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Е Ш Е Н И Е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70"/>
        <w:gridCol w:w="2922"/>
      </w:tblGrid>
      <w:tr>
        <w:trPr/>
        <w:tc>
          <w:tcPr>
            <w:tcW w:w="40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0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09</w:t>
            </w:r>
            <w:r>
              <w:rPr>
                <w:sz w:val="28"/>
                <w:szCs w:val="28"/>
              </w:rPr>
              <w:t xml:space="preserve"> г.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сташков</w:t>
            </w:r>
          </w:p>
        </w:tc>
        <w:tc>
          <w:tcPr>
            <w:tcW w:w="2922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ресной программы муниципального образования «Городское поселение – г. Осташков» по проведению капитального ремонта многоквартирных домов на 2009-2010 год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адресной программы муниципального образования «Городское поселение – г. Осташков» по проведению капитального ремонта многоквартирных домов на 2009-2010 годы, в соответствии с пп.4 п.1 статьи 29 Устава муниципального образования «Городское поселение – г. Осташков»,               Совет депутат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адресную программу муниципального образования «Городское поселение – г. Осташков» по проведению капитального ремонта многоквартирных домов на 2009-2010 годы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председателя постоянной комиссии Совета депутатов МО «Городское поселение- г. Осташков» по развитию города, благоустройству и городскому хозяйству Б.А. Сок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– г. Осташков»</w:t>
        <w:tab/>
        <w:tab/>
        <w:tab/>
        <w:tab/>
        <w:tab/>
        <w:t>Н.П.Прота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Title"/>
        <w:ind w:left="495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ConsPlusTitle"/>
        <w:ind w:left="495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а</w:t>
      </w:r>
    </w:p>
    <w:p>
      <w:pPr>
        <w:pStyle w:val="ConsPlusTitle"/>
        <w:ind w:left="4956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м Совета депута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О «Городское поселение- </w:t>
      </w:r>
    </w:p>
    <w:p>
      <w:pPr>
        <w:pStyle w:val="ConsPlusTitle"/>
        <w:ind w:left="495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Осташков»</w:t>
      </w:r>
    </w:p>
    <w:p>
      <w:pPr>
        <w:pStyle w:val="ConsPlusTitle"/>
        <w:ind w:left="4956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03.04.2009 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6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32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- г. Осташков» по проведению капит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а многоквартирных домов на 2009-2010 годы»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Адресная программа МО «Городское поселение – г. Осташков» по проведению капитального ремонта  многоквартирных дом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09-2010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  <w:gridCol w:w="6604"/>
      </w:tblGrid>
      <w:tr>
        <w:trPr>
          <w:trHeight w:val="126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дресная программа МО «Городское поселение-г.Осташков» по проведению капитального ремонта многоквартирных домов на 2009-2010 годы»    (далее – Программа)</w:t>
            </w:r>
          </w:p>
        </w:tc>
      </w:tr>
      <w:tr>
        <w:trPr>
          <w:trHeight w:val="72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1.07.2007 № 185-ФЗ                 «О Фонде содействия реформированию жилищно-коммунального хозяйства» (далее – Федеральный закон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Тверской области от 14.03.2008 № 56-па «О разработке региональной программы «Адресная программа Тверской области по проведению капитального ремонта многоквартирных домов» </w:t>
            </w:r>
          </w:p>
        </w:tc>
      </w:tr>
      <w:tr>
        <w:trPr>
          <w:trHeight w:val="3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Городское поселение-г.Осташков»</w:t>
            </w:r>
          </w:p>
        </w:tc>
      </w:tr>
      <w:tr>
        <w:trPr>
          <w:trHeight w:val="3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«Городское поселение-г.Осташков» </w:t>
            </w:r>
          </w:p>
        </w:tc>
      </w:tr>
      <w:tr>
        <w:trPr>
          <w:trHeight w:val="147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безопасных и благоприятных условий проживания граждан; </w:t>
            </w:r>
          </w:p>
          <w:p>
            <w:pPr>
              <w:pStyle w:val="ConsPlusNormal"/>
              <w:tabs>
                <w:tab w:val="clear" w:pos="708"/>
                <w:tab w:val="left" w:pos="11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качества реформирования жилищно-ком</w:t>
              <w:softHyphen/>
              <w:t>мунального хозяйства</w:t>
            </w:r>
          </w:p>
        </w:tc>
      </w:tr>
      <w:tr>
        <w:trPr>
          <w:trHeight w:val="196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рганизация адресной поддержки товариществ собственников жилья, жилищно-строительных кооперативов, жилищных или иных специализированных потребительских кооперативов, управляющих организаций либо собственников помещений в многоквартирных домах за счет средств областного, местных бюджетов и средств Фонда содействия реформированию жилищно-коммунального хозяйства (далее – Фонд) для проведения капитального ремонта многоквартирных домов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здание условий для выбора собственниками помещений в многоквартирных домах способов управления данными домам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здание условий для развития самоуправления в жилищной сфере на территории МО «Городское поселение-г.Осташков», включая информационно-консультационное обеспечение и финансовую поддержку некоммерческих организаций, осуществляющих деятельность в сфере управления многоквартирными домам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здание условий для формирования конкурентной среды в сфере управления многоквартирными домами, их содержания и ремонт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ловий для внедрения ресурсосберегающих технологий на объектах жилищного фонда и оснащения многоквартирных домов приборами учета и регулирования энергоресурс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годы</w:t>
            </w:r>
          </w:p>
        </w:tc>
      </w:tr>
      <w:tr>
        <w:trPr>
          <w:trHeight w:val="29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выполнения Программы составляет  20294,945тыс. руб., из них за счет средств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нда – 17767,175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Тверской области – 1242,515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х  бюджетов – 138,055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вариществ собственников жилья (жилищных, жилищно-строительных кооперативов или иных специализированных кооперативов) и собственников помещений – 1147,219 тыс. руб.</w:t>
            </w:r>
          </w:p>
        </w:tc>
      </w:tr>
      <w:tr>
        <w:trPr>
          <w:trHeight w:val="76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выполнения Програм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многоквартирных домов, в которых проведен капитальный ремонт -  19 ед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лощадь жилых и нежилых помещений в многоквартирных домах, в которых проведен капитальный ремонт – 416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кв. 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многоквартирных домов, в которых установлены приборы учета потребления ресурсов и (или) узлы управления потреблением коммунальных ресурсов, от общего количества многоквартирных домов, включенных в Программу, 78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условия проживания которых в многоквартирных домах стали значительно лучше, -   1861 че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правляющих организаций, имеющих в уставном капитале долю государства или муниципального образования менее 25 процентов, в общем объеме управляющих организаций, действующих на рынке жилищных услуг МО «Городское поселение-г.Осташков» 89,9 проценто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щего количества товариществ собственников жилья и жилищно-строительных кооперативов до 20 процентов от количества многоквартирных домов.</w:t>
            </w:r>
          </w:p>
        </w:tc>
      </w:tr>
      <w:tr>
        <w:trPr>
          <w:trHeight w:val="48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граммо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ю деятельности Программы по ее реализации осуществляет Администрация МО «Городское поселение-г.Осташков»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. Содержание проблемы и обоснование </w:t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государства и органов местного самоуправления в управлении жилищным фондом и активного привлечения граждан к управлению своей собственностью в жилищной сфере. На этих принципах основывается сущность новых способов управления многоквартирными домами, которые ориентированы на главенствующую роль самих собственников помещений в вопросах, касающихся создания безопасных и благоприятных условий проживания граждан в многоквартирных домах. </w:t>
      </w:r>
    </w:p>
    <w:p>
      <w:pPr>
        <w:pStyle w:val="Consplusnonformat1"/>
        <w:spacing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ый кодекс Российской Федерации (статья 154, пункт 3 статьи 158) возложил обязанность по оплате расходов на проведение капитального ремонта многоквартирных домов на собственников помещений. Одновременно Жилищный кодекс Российской Федерации (статья 39, пункт 1 статьи 158), Гражданский кодекс Российской Федерации (статьи 210, 249) и постановление Правительства Российской Федерации от 13.08.2006 № 491 «Об утверждении Правил содержания общего имущества в многоквартирном доме и Правил 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– постановление Правительства Российской Федерации № 491)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(включая капитальный) общего имущества в многоквартирном доме. </w:t>
      </w:r>
    </w:p>
    <w:p>
      <w:pPr>
        <w:pStyle w:val="Consplusnonformat1"/>
        <w:spacing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соответствии с жилищным законодательством Российской Федерации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 В связи с высокой стоимостью капитального ремонта необходимо с учетом степени износа домов оказание государственной поддержки для его проведения с привлечением средств граждан – собственников помещений в многоквартирных домах. </w:t>
      </w:r>
    </w:p>
    <w:p>
      <w:pPr>
        <w:pStyle w:val="Consplusnonformat1"/>
        <w:spacing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предоставления коммунальных услуг гражданам, проживающим в многоквартирных домах, на территории Тверской области должны быть созданы условия для управления многоквартирными домами. </w:t>
      </w:r>
    </w:p>
    <w:p>
      <w:pPr>
        <w:pStyle w:val="3"/>
        <w:spacing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о от формы собственности жилищного фонда в соответствии с жилищным законодательством Российской Федерации собственники помещений в многоквартирных домах должны выбрать один из способов управления, предусмотренных статьей 161 Жилищного кодекса Российской Федерации.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На 01.03.2009г. определились со способом управления собственники помещений 397 многоквартирных домов (100%), в том числе управление управляющей организацией выбрали собственники 357 домов (89,9%),  собственники помещений 40 многоквартирных домов   создали товарищества собственников жилья.</w:t>
      </w:r>
    </w:p>
    <w:p>
      <w:pPr>
        <w:pStyle w:val="Subheader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II. Основные цели и задачи Программы</w:t>
      </w:r>
    </w:p>
    <w:p>
      <w:pPr>
        <w:pStyle w:val="Subheader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Программы являются: 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безопасных и благоприятных условий проживания граждан; 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реформирования жилищно-коммунального хозяйства.</w:t>
      </w:r>
    </w:p>
    <w:p>
      <w:pPr>
        <w:pStyle w:val="Consnormal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безопасных и благоприятных условий проживания граждан и повышение качества реформирования жилищно-коммунального хозяйства осуществляется для: 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- удовлетворения жилищных потребностей собственников помещений в многоквартирных домах, защиты их потребительских интересов и прав; 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я самоуправления в жилищной сфере; 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- демонополизации и развития конкурентных отношений на рынке управления многоквартирными домами; 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- широкого использования договорных отношений на всех этапах производства и предоставления жилищно-коммунальных услуг, в том числе между собственниками помещений в многоквартирных домах и производителями услуг. </w:t>
      </w:r>
    </w:p>
    <w:p>
      <w:pPr>
        <w:pStyle w:val="Consnormal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безопасных и благоприятных условий проживания граждан и повышение качества реформирования жилищно-коммунального хозяйства осуществляется на основе принципов: 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- добровольность создания и деятельности объединений собственников помещений в многоквартирных домах (товариществ собственников жилья (далее - ТСЖ). 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- обеспечение равных условий деятельности организаций в сфере управления многоквартирными домами независимо от их организационно-правовой формы. </w:t>
      </w:r>
    </w:p>
    <w:p>
      <w:pPr>
        <w:pStyle w:val="Consplusnormal1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безопасных и благоприятных условий проживания граждан и повышение качества реформирования жилищно-коммунального хозяйства осуществляется в таких формах, как: 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- обеспечение проведения капитального ремонта многоквартирных домов, ранее находившихся в государственной (муниципальной) собственности, в которых избран способ управления; 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- предоставление государственной поддержки управляющим организациям, ТСЖ. 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- обеспечение информационного сопровождения деятельности объединений собственников помещений в многоквартирных домах. </w:t>
      </w:r>
    </w:p>
    <w:p>
      <w:pPr>
        <w:pStyle w:val="Consplusnormal1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й предполагается решить следующие задачи: 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- организовать адресную поддержку ТСЖ,  управляющих организаций либо собственников помещений в многоквартирных домах за счет средств областного, местных бюджетов и средств Фонда для проведения капитального ремонта многоквартирных домов; 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- создать условия для формирования конкурентной среды в сфере управления многоквартирными домами, их содержания и ремонта; 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еспечить условия для внедрения ресурсосберегающих технологий на объектах жилищного фонда и оснащения многоквартирных домов приборами учета и регулирования энергоресурсов;</w:t>
      </w:r>
    </w:p>
    <w:p>
      <w:pPr>
        <w:pStyle w:val="Consplusnormal1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целей и задач будет осуществляться за счет комплексного выполнения мероприятий настоящей Программы. </w:t>
      </w:r>
    </w:p>
    <w:p>
      <w:pPr>
        <w:pStyle w:val="Consplusnormal1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III.  Система программных мероприятий</w:t>
      </w:r>
    </w:p>
    <w:p>
      <w:pPr>
        <w:pStyle w:val="Subheader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41"/>
        <w:jc w:val="both"/>
        <w:rPr/>
      </w:pPr>
      <w:r>
        <w:rPr>
          <w:bCs/>
          <w:sz w:val="28"/>
          <w:szCs w:val="28"/>
        </w:rPr>
        <w:t>Перечень программных мероприятий предусматривает решение конкретных задач, скоординированных по времени, ресурсам и исполнителям и направленных на обеспечение эффективного использования бюджетных средств и достижения целей Программы.</w:t>
      </w:r>
    </w:p>
    <w:p>
      <w:pPr>
        <w:pStyle w:val="Normal"/>
        <w:autoSpaceDE w:val="false"/>
        <w:ind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ями мероприятий являются:</w:t>
      </w:r>
    </w:p>
    <w:p>
      <w:pPr>
        <w:pStyle w:val="Normal"/>
        <w:autoSpaceDE w:val="false"/>
        <w:ind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О «Городское поселение- г.Осташков»</w:t>
      </w:r>
    </w:p>
    <w:p>
      <w:pPr>
        <w:pStyle w:val="Normal"/>
        <w:autoSpaceDE w:val="false"/>
        <w:ind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товарищества собственников жилья </w:t>
      </w:r>
    </w:p>
    <w:p>
      <w:pPr>
        <w:pStyle w:val="Normal"/>
        <w:autoSpaceDE w:val="false"/>
        <w:ind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ственники помещений в многоквартирных домах.</w:t>
      </w:r>
    </w:p>
    <w:p>
      <w:pPr>
        <w:pStyle w:val="Normal"/>
        <w:autoSpaceDE w:val="false"/>
        <w:ind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включает мероприятия, представленные в таблице 1.  </w:t>
      </w:r>
    </w:p>
    <w:p>
      <w:pPr>
        <w:pStyle w:val="Normal"/>
        <w:autoSpaceDE w:val="false"/>
        <w:ind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Таб</w:t>
      </w:r>
      <w:r>
        <w:rPr/>
        <w:t>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64"/>
        <w:gridCol w:w="3030"/>
        <w:gridCol w:w="1746"/>
      </w:tblGrid>
      <w:tr>
        <w:trPr>
          <w:tblHeader w:val="true"/>
          <w:trHeight w:val="6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ения</w:t>
            </w:r>
          </w:p>
        </w:tc>
      </w:tr>
      <w:tr>
        <w:trPr>
          <w:tblHeader w:val="true"/>
          <w:trHeight w:val="3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етодологическое обеспечение проведения капитального ремонта многоквартирных дом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О «Городское поселение г.Осташков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09-2010 годы</w:t>
            </w:r>
          </w:p>
        </w:tc>
      </w:tr>
      <w:tr>
        <w:trPr>
          <w:trHeight w:val="6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еспечение долевого финансирования капитального ремонта объектов, включенных в Программ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О «Городское поселение-г.Осташков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09-2010 годы</w:t>
            </w:r>
          </w:p>
        </w:tc>
      </w:tr>
      <w:tr>
        <w:trPr>
          <w:trHeight w:val="9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дготовка и утверждение сметы расходов на проведение капитального ремонта многоквартирных дом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бственники помещений в многоквартирных домах, ТСЖ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март 2009 года</w:t>
            </w:r>
          </w:p>
        </w:tc>
      </w:tr>
      <w:tr>
        <w:trPr>
          <w:trHeight w:val="2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средств собственников на софинансирование работ по капитальному ремонту многоквартирных дом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О «Городское поселение-г.Осташков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09 -2010 годы</w:t>
            </w:r>
          </w:p>
        </w:tc>
      </w:tr>
      <w:tr>
        <w:trPr>
          <w:trHeight w:val="1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казание помощи управляющим организациям, ТСЖ, по привлечению подрядных организаций для проведения капитального ремонта многоквартирных дом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О «Городское поселение-г.Осташков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09-2010годы</w:t>
            </w:r>
          </w:p>
        </w:tc>
      </w:tr>
      <w:tr>
        <w:trPr>
          <w:trHeight w:val="100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оведение работ по капитальному ремонту многоквартирных дом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правляющие организации, ТСЖ,  привлекаемые подрядные организ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09-2010 годы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существление контроля за расходованием средств на капитальный ремонт многоквартирных дом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О «Городское поселение- г.Осташков»,  управляющие организации, ТСЖ, собственники жилых помещ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09-2010 годы</w:t>
            </w:r>
          </w:p>
        </w:tc>
      </w:tr>
      <w:tr>
        <w:trPr>
          <w:trHeight w:val="8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огласование актов выполненных работ по проведению капитального ремонта многоквартирных домов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О «Городское поселение-г.Осташков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009-2010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ы</w:t>
            </w:r>
          </w:p>
        </w:tc>
      </w:tr>
      <w:tr>
        <w:trPr>
          <w:trHeight w:val="4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ординация вопросов реализации Программ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О «Городское поселение-г.Осташков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09-2010 годы</w:t>
            </w:r>
          </w:p>
        </w:tc>
      </w:tr>
      <w:tr>
        <w:trPr>
          <w:trHeight w:val="8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Мониторинг и анализ реализации программных мероприятий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О «Городское поселение-г.Осташков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09-2010 годы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11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нформационное сопровождение реализации Программ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О «Городское поселение-г.Осташков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09-2010 год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IV. Сроки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009-2010 го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. Ресурсное обеспечение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евое финансирование проведения капитального ремонта многоквартирных домов в рамках настоящей Программы осуществляется за счет средств Фонда, средств областного бюджета Тверской области, средств местного бюджета,  средств ТСЖ, и собственников помещений в многоквартирных домах, управление которыми осуществляется выбранными собственниками помещений управляющими организациями (далее – собственники помещен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долевого финансирования Программы по источникам финансирования   представлены в таблице 2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ab/>
        <w:tab/>
        <w:t xml:space="preserve">   </w:t>
        <w:tab/>
        <w:tab/>
        <w:tab/>
        <w:tab/>
        <w:tab/>
        <w:t>Таб</w:t>
      </w:r>
      <w:r>
        <w:rPr/>
        <w:t>лица 2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97"/>
        <w:gridCol w:w="1217"/>
        <w:gridCol w:w="1252"/>
        <w:gridCol w:w="1112"/>
        <w:gridCol w:w="1149"/>
        <w:gridCol w:w="1281"/>
        <w:gridCol w:w="1359"/>
      </w:tblGrid>
      <w:tr>
        <w:trPr>
          <w:tblHeader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right="-28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образования Тверской области - участника Программы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ъем долевого финансирования проведения капитального ремонта многоквартирных домов, тыс. руб.</w:t>
            </w:r>
          </w:p>
        </w:tc>
      </w:tr>
      <w:tr>
        <w:trPr>
          <w:tblHeader w:val="true"/>
          <w:trHeight w:val="41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Фонда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областного и местных бюджетов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ТСЖ, ЖК, ЖСК, СПК и собствен-ников помеще-ний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сего из всех источни-ков</w:t>
            </w:r>
          </w:p>
        </w:tc>
      </w:tr>
      <w:tr>
        <w:trPr>
          <w:tblHeader w:val="true"/>
          <w:trHeight w:val="28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63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-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го бюдже-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-ской обла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-ных бюд-жетов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О «Городское поселение-г.Осташков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7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0" w:firstLine="3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8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4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VI.  Социально-экономическое обоснование выделения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на территории МО «Городское поселение-г.Осташков»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более комфортные условия проживания части населения  путем повышения надежности и качества предоставления жилищных и коммун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зить уровень физического и морального износа многоквартирных домов и улучшить эксплуатационные характеристики общего имущества в многоквартирных до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нерациональное потребление жилищных и коммунальных услуг путем внедрения ресурсосберегающи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формировать эффективные механизмы управления жилищным фондом путем создания условий для формирования конкурентной среды в сфере управления многоквартирными дом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здел V</w:t>
      </w:r>
      <w:r>
        <w:rPr>
          <w:sz w:val="28"/>
          <w:szCs w:val="28"/>
        </w:rPr>
        <w:t>II</w:t>
      </w:r>
      <w:r>
        <w:rPr>
          <w:bCs/>
          <w:sz w:val="28"/>
          <w:szCs w:val="28"/>
        </w:rPr>
        <w:t>. Перечень многоквартирных домов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капитальному ремонту с использованием средств Фон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6"/>
        <w:jc w:val="both"/>
        <w:rPr/>
      </w:pPr>
      <w:r>
        <w:rPr>
          <w:bCs/>
          <w:sz w:val="28"/>
          <w:szCs w:val="28"/>
        </w:rPr>
        <w:t>Перечень многоквартирных домов, в отношении которых планируется предоставление финансовой поддержки «Адресной программы «МО «Городское поселение - г.Осташков» по проведению капитального ремонта  многоквартирных домов на 2009-2010 годы» за счет средств Фонда, средств долевого финансирования за счет средств областного бюджета Тверской области и местного бюджета приведен в приложение 1 к настоящей Программе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V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правление Программой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ее реализацией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9" w:leader="none"/>
          <w:tab w:val="left" w:pos="12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и управление Программой осуществляет  Администрация МО «Городское поселение-г.Осташков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ая: </w:t>
      </w:r>
    </w:p>
    <w:p>
      <w:pPr>
        <w:pStyle w:val="Normal"/>
        <w:tabs>
          <w:tab w:val="clear" w:pos="708"/>
          <w:tab w:val="left" w:pos="969" w:leader="none"/>
          <w:tab w:val="left" w:pos="12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ежемесячно организует сбор от соисполнителей Программы информации об исполнении каждого мероприятия и общий объем фактически произведенных расходов всего и в том числе по источникам финансирования; </w:t>
      </w:r>
    </w:p>
    <w:p>
      <w:pPr>
        <w:pStyle w:val="ConsPlusNormal"/>
        <w:tabs>
          <w:tab w:val="clear" w:pos="708"/>
          <w:tab w:val="left" w:pos="969" w:leader="none"/>
          <w:tab w:val="left" w:pos="1254" w:leader="none"/>
          <w:tab w:val="left" w:pos="1008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обобщение и подготовку информации о ходе реализации мероприятий.</w:t>
      </w:r>
    </w:p>
    <w:p>
      <w:pPr>
        <w:pStyle w:val="ConsPlusNormal"/>
        <w:tabs>
          <w:tab w:val="clear" w:pos="708"/>
          <w:tab w:val="left" w:pos="969" w:leader="none"/>
          <w:tab w:val="left" w:pos="12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Программы осуществляет: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69" w:leader="none"/>
          <w:tab w:val="left" w:pos="125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Городское поселение - г.Осташков»;</w:t>
      </w:r>
    </w:p>
    <w:p>
      <w:pPr>
        <w:pStyle w:val="Normal"/>
        <w:tabs>
          <w:tab w:val="clear" w:pos="708"/>
          <w:tab w:val="left" w:pos="969" w:leader="none"/>
          <w:tab w:val="left" w:pos="1254" w:leader="none"/>
        </w:tabs>
        <w:ind w:firstLine="709"/>
        <w:jc w:val="both"/>
        <w:rPr/>
      </w:pPr>
      <w:r>
        <w:rPr>
          <w:sz w:val="28"/>
          <w:szCs w:val="28"/>
        </w:rPr>
        <w:t>Все изменения и дополнения к Программе утверждаются решением Совета депутатов  МО «Городское поселение - г.Осташков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ланируемые показатели и индикатор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выполнения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ируемые показатели выполнения Программы  представлены в таблице 3.</w:t>
        <w:tab/>
      </w: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1300"/>
        <w:gridCol w:w="1878"/>
      </w:tblGrid>
      <w:tr>
        <w:trPr>
          <w:tblHeader w:val="true"/>
          <w:trHeight w:val="276" w:hRule="atLeast"/>
        </w:trPr>
        <w:tc>
          <w:tcPr>
            <w:tcW w:w="6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62" w:firstLine="62"/>
              <w:jc w:val="center"/>
              <w:rPr/>
            </w:pPr>
            <w:r>
              <w:rPr>
                <w:bCs/>
              </w:rPr>
              <w:t xml:space="preserve">Показател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62" w:firstLine="62"/>
              <w:jc w:val="center"/>
              <w:rPr>
                <w:bCs/>
              </w:rPr>
            </w:pPr>
            <w:r>
              <w:rPr>
                <w:bCs/>
              </w:rPr>
              <w:t>выполнения Программы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игнуто в результате выполнения Программы</w:t>
            </w:r>
          </w:p>
        </w:tc>
      </w:tr>
      <w:tr>
        <w:trPr>
          <w:tblHeader w:val="true"/>
          <w:trHeight w:val="469" w:hRule="atLeast"/>
        </w:trPr>
        <w:tc>
          <w:tcPr>
            <w:tcW w:w="6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2" w:firstLine="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еди-ницы изме-рен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blHeader w:val="true"/>
          <w:trHeight w:val="276" w:hRule="atLeast"/>
        </w:trPr>
        <w:tc>
          <w:tcPr>
            <w:tcW w:w="6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634" w:hRule="atLeast"/>
        </w:trPr>
        <w:tc>
          <w:tcPr>
            <w:tcW w:w="6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62" w:firstLine="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4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2" w:firstLine="62"/>
              <w:jc w:val="both"/>
              <w:rPr/>
            </w:pPr>
            <w:r>
              <w:rPr/>
              <w:t>1. Многоквартирные дома, в которых проведен капитальный ремонт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62" w:firstLine="62"/>
              <w:jc w:val="both"/>
              <w:rPr>
                <w:bCs/>
              </w:rPr>
            </w:pPr>
            <w:r>
              <w:rPr/>
              <w:t>1.1. количество многоквартирных дом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62" w:firstLine="62"/>
              <w:jc w:val="both"/>
              <w:rPr>
                <w:bCs/>
              </w:rPr>
            </w:pPr>
            <w:r>
              <w:rPr/>
              <w:t>1.2. общая площадь жилых и нежилых помещений в многоквартирных дом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ыс. кв. 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</w:rPr>
            </w:pPr>
            <w:r>
              <w:rPr/>
              <w:t>38586,9</w:t>
            </w:r>
          </w:p>
        </w:tc>
      </w:tr>
      <w:tr>
        <w:trPr>
          <w:trHeight w:val="567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62" w:firstLine="62"/>
              <w:jc w:val="both"/>
              <w:rPr/>
            </w:pPr>
            <w:r>
              <w:rPr/>
              <w:t>1.3. в том числе общая площадь жилых помещений, находящихся в собственности гражд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ыс. кв. 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</w:rPr>
            </w:pPr>
            <w:r>
              <w:rPr/>
              <w:t>31774,2</w:t>
            </w:r>
          </w:p>
        </w:tc>
      </w:tr>
      <w:tr>
        <w:trPr>
          <w:trHeight w:val="360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62" w:firstLine="62"/>
              <w:jc w:val="both"/>
              <w:rPr/>
            </w:pPr>
            <w:r>
              <w:rPr/>
              <w:t>1.4. количество граждан, условия проживания которых в многоквартирных домах стали значительно лучш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ыс. че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61</w:t>
            </w:r>
          </w:p>
        </w:tc>
      </w:tr>
      <w:tr>
        <w:trPr>
          <w:trHeight w:val="1296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62" w:firstLine="62"/>
              <w:jc w:val="both"/>
              <w:rPr/>
            </w:pPr>
            <w:r>
              <w:rPr/>
              <w:t>1.5. доля многоквартирных домов, в которых установлены приборы учета потребления ресурсов и (или) узлы управления потреблением коммунальных ресурсов, от общего количества многоквартирных домов, включенных в Программ</w:t>
            </w:r>
            <w:r>
              <w:rPr>
                <w:bCs/>
              </w:rPr>
              <w:t>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ц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8,9</w:t>
            </w:r>
          </w:p>
        </w:tc>
      </w:tr>
      <w:tr>
        <w:trPr>
          <w:trHeight w:val="225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jc w:val="both"/>
              <w:rPr/>
            </w:pPr>
            <w:r>
              <w:rPr/>
              <w:t>2. Доля многоквартирных домов, в которых проведен капитальный ремонт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62" w:firstLine="62"/>
              <w:jc w:val="both"/>
              <w:rPr/>
            </w:pPr>
            <w:r>
              <w:rPr/>
              <w:t>2.1. от общего числа многоквартирных домов, включенных в региональную программ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62" w:firstLine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ц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62" w:firstLine="62"/>
              <w:jc w:val="both"/>
              <w:rPr/>
            </w:pPr>
            <w:r>
              <w:rPr/>
              <w:t>2.2. от общего числа многоквартирных домов,</w:t>
            </w:r>
            <w:r>
              <w:rPr>
                <w:bCs/>
              </w:rPr>
              <w:t xml:space="preserve"> подлежащих капитальному ремонту на дату принятия региональной программ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ц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</w:tr>
      <w:tr>
        <w:trPr>
          <w:trHeight w:val="225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62" w:firstLine="62"/>
              <w:jc w:val="both"/>
              <w:rPr/>
            </w:pPr>
            <w:r>
              <w:rPr/>
              <w:t>2.3. от общего числа многоквартирных домов,</w:t>
            </w:r>
            <w:r>
              <w:rPr>
                <w:bCs/>
              </w:rPr>
              <w:t xml:space="preserve"> подлежащих капитальному ремонту на дату принятия первой региональной программы (накопительным итого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ц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2" w:firstLine="62"/>
              <w:jc w:val="both"/>
              <w:rPr/>
            </w:pPr>
            <w:r>
              <w:rPr/>
              <w:t>3. Объем финансирования проведения капитального ремонт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62" w:firstLine="62"/>
              <w:jc w:val="both"/>
              <w:rPr>
                <w:bCs/>
              </w:rPr>
            </w:pPr>
            <w:r>
              <w:rPr/>
              <w:t>3.1. 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77" w:right="-131" w:hanging="0"/>
              <w:jc w:val="center"/>
              <w:rPr>
                <w:bCs/>
              </w:rPr>
            </w:pPr>
            <w:r>
              <w:rPr>
                <w:bCs/>
              </w:rPr>
              <w:t>20294,945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62" w:firstLine="62"/>
              <w:jc w:val="both"/>
              <w:rPr/>
            </w:pPr>
            <w:r>
              <w:rPr>
                <w:bCs/>
              </w:rPr>
              <w:t xml:space="preserve">3.2. в том числе:  за </w:t>
            </w:r>
            <w:r>
              <w:rPr/>
              <w:t>счет</w:t>
            </w:r>
            <w:r>
              <w:rPr>
                <w:bCs/>
              </w:rPr>
              <w:t xml:space="preserve"> средств Фон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ыс</w:t>
            </w:r>
            <w:r>
              <w:rPr/>
              <w:t>.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77" w:right="-131" w:hanging="0"/>
              <w:jc w:val="center"/>
              <w:rPr>
                <w:bCs/>
              </w:rPr>
            </w:pPr>
            <w:r>
              <w:rPr>
                <w:bCs/>
              </w:rPr>
              <w:t>17767,175</w:t>
            </w:r>
          </w:p>
        </w:tc>
      </w:tr>
      <w:tr>
        <w:trPr>
          <w:trHeight w:val="567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62" w:firstLine="62"/>
              <w:jc w:val="both"/>
              <w:rPr/>
            </w:pPr>
            <w:r>
              <w:rPr>
                <w:bCs/>
              </w:rPr>
              <w:t xml:space="preserve">3.3. за счет </w:t>
            </w:r>
            <w:r>
              <w:rPr/>
              <w:t>средств</w:t>
            </w:r>
            <w:r>
              <w:rPr>
                <w:bCs/>
              </w:rPr>
              <w:t xml:space="preserve"> областного бюджета Тверской област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ыс</w:t>
            </w:r>
            <w:r>
              <w:rPr/>
              <w:t>.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77" w:right="-131" w:hanging="0"/>
              <w:jc w:val="center"/>
              <w:rPr>
                <w:bCs/>
              </w:rPr>
            </w:pPr>
            <w:r>
              <w:rPr>
                <w:bCs/>
              </w:rPr>
              <w:t>1242,496</w:t>
            </w:r>
          </w:p>
        </w:tc>
      </w:tr>
      <w:tr>
        <w:trPr>
          <w:trHeight w:val="32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62" w:firstLine="62"/>
              <w:jc w:val="both"/>
              <w:rPr/>
            </w:pPr>
            <w:r>
              <w:rPr>
                <w:bCs/>
              </w:rPr>
              <w:t xml:space="preserve">3.4. за счет </w:t>
            </w:r>
            <w:r>
              <w:rPr/>
              <w:t>средств</w:t>
            </w:r>
            <w:r>
              <w:rPr>
                <w:bCs/>
              </w:rPr>
              <w:t xml:space="preserve"> местных бюджет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62" w:firstLine="6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ыс</w:t>
            </w:r>
            <w:r>
              <w:rPr/>
              <w:t>.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77" w:right="-131" w:hanging="0"/>
              <w:jc w:val="center"/>
              <w:rPr>
                <w:bCs/>
              </w:rPr>
            </w:pPr>
            <w:r>
              <w:rPr>
                <w:bCs/>
              </w:rPr>
              <w:t>138,055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62" w:firstLine="62"/>
              <w:jc w:val="both"/>
              <w:rPr/>
            </w:pPr>
            <w:r>
              <w:rPr>
                <w:bCs/>
              </w:rPr>
              <w:t xml:space="preserve">3.5. за </w:t>
            </w:r>
            <w:r>
              <w:rPr/>
              <w:t>счет</w:t>
            </w:r>
            <w:r>
              <w:rPr>
                <w:bCs/>
              </w:rPr>
              <w:t xml:space="preserve"> средств ТСЖ, ЖК, ЖСК, СПК и собственников помещений в многоквартирных домах, управление которыми осуществляют выбранные собственниками помещений управляющие орган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ыс</w:t>
            </w:r>
            <w:r>
              <w:rPr/>
              <w:t>.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77" w:right="-131" w:hanging="0"/>
              <w:jc w:val="center"/>
              <w:rPr>
                <w:bCs/>
              </w:rPr>
            </w:pPr>
            <w:r>
              <w:rPr>
                <w:bCs/>
              </w:rPr>
              <w:t>1147,219</w:t>
            </w:r>
          </w:p>
        </w:tc>
      </w:tr>
      <w:tr>
        <w:trPr>
          <w:trHeight w:val="300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62" w:firstLine="62"/>
              <w:jc w:val="both"/>
              <w:rPr>
                <w:bCs/>
              </w:rPr>
            </w:pPr>
            <w:r>
              <w:rPr/>
              <w:t>5. Изменение количества домов, объединенных в товарищества собственников жилья с даты принятия региональной Программ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ед.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оц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/ 2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ind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дикаторы эффективности реализации Программы представлены в таблице 4, при условии продолжения работ по проведению капитального ремонта многоквартирных домов в рамках реализации Федерального закона  от 21.07.2007 №185-ФЗ «О Фонде содействия реформированию  жилищно-коммунального хозяйства». </w:t>
      </w:r>
    </w:p>
    <w:p>
      <w:pPr>
        <w:pStyle w:val="Normal"/>
        <w:widowControl w:val="false"/>
        <w:ind w:firstLine="74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660"/>
        <w:gridCol w:w="1030"/>
        <w:gridCol w:w="1808"/>
        <w:gridCol w:w="1809"/>
      </w:tblGrid>
      <w:tr>
        <w:trPr>
          <w:tblHeader w:val="true"/>
          <w:trHeight w:val="2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дикатор эффективност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ы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</w:t>
            </w:r>
            <w:r>
              <w:rPr>
                <w:sz w:val="22"/>
                <w:szCs w:val="22"/>
              </w:rPr>
              <w:t xml:space="preserve"> индикатора </w:t>
            </w:r>
          </w:p>
        </w:tc>
      </w:tr>
      <w:tr>
        <w:trPr>
          <w:tblHeader w:val="true"/>
          <w:trHeight w:val="3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</w:tr>
      <w:tr>
        <w:trPr>
          <w:tblHeader w:val="true"/>
          <w:trHeight w:val="1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. </w:t>
            </w:r>
            <w:r>
              <w:rPr/>
              <w:t>Индикаторы создания безопасных и благоприятных условий проживания граждан</w:t>
            </w:r>
          </w:p>
        </w:tc>
      </w:tr>
      <w:tr>
        <w:trPr>
          <w:trHeight w:val="10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Доля многоквартирных домов в целом   в которых проведен капитальный ремонт, от общего количества многоквартирных домов, подлежащих капитальному ремонту на дату принятия Программ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ц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Увеличение количества многоквартирных домов, в которых созданы товарищества собственников жилья, жилищные, жилищно-строительные кооперативы или иные специализированные потребительские кооперативы в цел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ц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управляющих организаций, имеющих в уставном капитале долю государства или муниципального образования менее 25 %, от общего количества управляющих организац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ц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 Информационное и методическое обеспечение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дготовке и реализации Программы предоставляется собственникам жилых помещений с использованием всех доступных средств массовой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МО «Городское поселение - г.Осташков» организует на постоянной основе работу по разъяснению гражданам целей, условий, критериев и процедур Программы, других вопросов, связанных с реализацией Программы, по телефону, с использованием письменных и электронных почтовых отправлений.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14:00Z</dcterms:created>
  <dc:creator>/7uOH</dc:creator>
  <dc:description/>
  <cp:keywords/>
  <dc:language>en-US</dc:language>
  <cp:lastModifiedBy>Computer</cp:lastModifiedBy>
  <cp:lastPrinted>2009-03-31T16:41:00Z</cp:lastPrinted>
  <dcterms:modified xsi:type="dcterms:W3CDTF">2012-02-08T09:43:00Z</dcterms:modified>
  <cp:revision>18</cp:revision>
  <dc:subject/>
  <dc:title>Приложение</dc:title>
</cp:coreProperties>
</file>