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ПОСЕЛЕНИЕ – г. ОСТАШ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292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sz w:val="28"/>
                <w:szCs w:val="28"/>
                <w:u w:val="single"/>
              </w:rPr>
              <w:t>2009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1188" w:hRule="atLeast"/>
        </w:trPr>
        <w:tc>
          <w:tcPr>
            <w:tcW w:w="6160" w:type="dxa"/>
            <w:tcBorders/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О внесении изменений и дополнений в Решение Совета депутатов муниципального образования  «Городское поселение - г. Осташков» «Об утверждении Правил в сфере коммунального хозяйства, надлежащего содержания объектов и производства работ на территории муниципального образования  «Городское поселение - г. Осташков» от 12 ноября 2008 г. № 09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депутатов муниципального образования  «Городское поселение - г. Осташков» «О внесении изменений и дополнений в Решение Совета депутатов муниципального образования  «Городское поселение - г. Осташков» «Об утверждении Правил в сфере коммунального хозяйства, надлежащего содержания объектов и производства работ на территории муниципального образования  «Городское поселение - г. Осташков» от 12 ноября 2008 г. № 09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Внести следующие изменения и дополнения в Решение Совета депутатов муниципального образования  «Городское поселение - г. Осташков» «Об утверждении Правил в сфере коммунального хозяйства, надлежащего содержания объектов и производства работ на территории муниципального образования  «Городское поселение - г. Осташков» от 12 ноября 2008 г. № 0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 5 «Правила подготовки и проведения земляных, ремонтных и дорожных работ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бавить пункт 5.31.1 следующего содержания: «</w:t>
      </w:r>
      <w:r>
        <w:rPr>
          <w:color w:val="121212"/>
          <w:sz w:val="28"/>
          <w:szCs w:val="28"/>
        </w:rPr>
        <w:t>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которых они находятся, обязаны при образовании наледи проезжей части улиц, дорог, проездов, площадей, устранять их за счет собственных средств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color w:val="121212"/>
          <w:sz w:val="28"/>
          <w:szCs w:val="28"/>
        </w:rPr>
      </w:pPr>
      <w:r>
        <w:rPr>
          <w:sz w:val="28"/>
          <w:szCs w:val="28"/>
        </w:rPr>
        <w:tab/>
        <w:t>- в пункт 5.33. добавить абзац «</w:t>
      </w:r>
      <w:r>
        <w:rPr>
          <w:rFonts w:cs="Arial"/>
          <w:color w:val="121212"/>
          <w:sz w:val="28"/>
          <w:szCs w:val="28"/>
        </w:rPr>
        <w:t>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 на производство земляных работ. В случае невозможности восстановления асфальтобетонных покрытий, допускать их замену на сборные покрытия из железобетонных плит».</w:t>
      </w:r>
    </w:p>
    <w:p>
      <w:pPr>
        <w:pStyle w:val="Normal"/>
        <w:jc w:val="both"/>
        <w:rPr>
          <w:rFonts w:cs="Arial"/>
          <w:color w:val="121212"/>
          <w:sz w:val="28"/>
          <w:szCs w:val="28"/>
        </w:rPr>
      </w:pPr>
      <w:r>
        <w:rPr>
          <w:rFonts w:cs="Arial"/>
          <w:color w:val="1212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121212"/>
          <w:sz w:val="28"/>
          <w:szCs w:val="28"/>
        </w:rPr>
        <w:tab/>
        <w:t>2) в раздел 11. «</w:t>
      </w:r>
      <w:r>
        <w:rPr>
          <w:sz w:val="28"/>
          <w:szCs w:val="28"/>
        </w:rPr>
        <w:t>Правила установления сроков вывоза мусо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ункт 11.9. изложить в новой редакции: «Мусор, образующийся после ремонта или сноса строений, вывоз, а также его утилизация должна производиться в устанавливаемые администрацией МО «Городское поселение - г. Осташков» сроки, но не более чем в двухнедельный срок с момента ремонта  или сноса строения, </w:t>
      </w:r>
      <w:r>
        <w:rPr>
          <w:rFonts w:cs="Arial"/>
          <w:color w:val="121212"/>
          <w:sz w:val="28"/>
          <w:szCs w:val="28"/>
        </w:rPr>
        <w:t xml:space="preserve">за счет организации </w:t>
      </w:r>
      <w:r>
        <w:rPr>
          <w:sz w:val="28"/>
          <w:szCs w:val="28"/>
        </w:rPr>
        <w:t>или лица производившего  ремонт или с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разделе 12 «Правила уборки и содержания прилегающих и закрепленных территор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 п. 12.1 изложить в новой редакции: «Обязанности по организации и/или производству работ по уборке и содержанию прилегающих и закрепленных территорий возлагаются: 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уборке и содержанию мест производства земляных, строительных работ, а также прилегающей территории на расстоянии не менее пяти метров - на заказчиков и производителей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борка улиц, магистралей, проспектов, площадей, откосов, съездов, набережных, мостов, путепроводов, тротуаров, территорий, прилегающих к складам, паркам, скверам, бульварам, рыночных площадей и дворовых территорий производится соответствующими юридическими и физическими лицами, в ведении которых находятся данные территории, в порядке, установленном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Юридические и физические лица производят уборку территорий, находящихся в их ведении, и прилегающих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лину - на протяжении всей территории домовладения или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ирину - до прибордюрной полосы проезжей части улицы, а в необходимых случаях - и внутрикварталь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Собственники (владельцы) предприятий торговой сети, автостоянок, торговых павильонов, тонаров, уличных киосков и лотков, а также других предприятий и организаций обеспечивают уборку на закрепленных администрацией  территория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борке и содержанию водных объектов в зонах отдыха и прилегающих к ним территорий - на хозяйствующие субъекты, за которыми закреплены зоны отдых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о содержанию зеленых насаждений, расположенных в пределах полосы отвода автомобильных и железных дорог, линий электропередачи, линий связи, н, газопроводов и иных трубопроводов, - на собственников, владельцев автомобильных и железных дорог, линий электропередачи, линий связи,  газопроводов и иных трубопров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в раздел 15. «Правила содержания домашних животных»:</w:t>
        <w:tab/>
      </w:r>
    </w:p>
    <w:p>
      <w:pPr>
        <w:pStyle w:val="ConsPlusNormal"/>
        <w:widowControl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пункт 15.1 добавить абзац 2: «К домашним животным относятся общераспространенные виды животных содержащие их владельцами в домах (кошки, собаки, хомячки и т.п.) и в иных помещениях (коровы, овцы, козы и т.п.)»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пункт 9 пункта  15.8. изложить в новой редакции: «Не допускать домашних животных на детские и спортивные площадки, в помещения магазинов и столовых, в учреждения здравоохранения, образования, культуры и на прилегающие к ним территории, другие места общественного пользования, а также самостоятельного перемещения животных по улицам города   без сопровождающего лица».</w:t>
      </w:r>
    </w:p>
    <w:p>
      <w:pPr>
        <w:pStyle w:val="Normal"/>
        <w:overflowPunct w:val="true"/>
        <w:autoSpaceDE w:val="true"/>
        <w:spacing w:before="280" w:after="280"/>
        <w:jc w:val="both"/>
        <w:rPr>
          <w:color w:val="121212"/>
          <w:sz w:val="28"/>
          <w:szCs w:val="28"/>
        </w:rPr>
      </w:pPr>
      <w:r>
        <w:rPr>
          <w:sz w:val="28"/>
          <w:szCs w:val="28"/>
        </w:rPr>
        <w:tab/>
        <w:t>5)Раздел 16 изложить в новой редакции:</w:t>
      </w:r>
      <w:r>
        <w:rPr>
          <w:color w:val="121212"/>
          <w:sz w:val="28"/>
          <w:szCs w:val="28"/>
        </w:rPr>
        <w:t xml:space="preserve"> «Правила благоустройства объектов жилищного фонда»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16.1.1Граждане, во владении и пользовании которых находятся строения и земельные участки, обязаны осуществлять за счет собственных средств, либо на основании заключенных договоров со специализированными организациями или частными предпринимателями: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уборку всей территории, ими используемой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летний период поливку и мойку тротуаров, прилегающих к строениям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своевременный ремонт и окраску фасадов строений, заборов, ворот и других сооружений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покос сорных трав на прилегающей территории со всех сторон строений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ывоз и утилизацию твердых, жидких бытовых и строительных  отходов,  либо заключение со специализированным предприятием договоров для самостоятельной утилизации отходов на городском полигоне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не канализованных домах содержание в чистоте дворовых туалетов, производить их дезинфекцию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очистку придорожных кюветов, канав, дренажей, прилегающих к строению, земельному участку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2.54. настоящих правил собственник, пользователь, арендатор земельного участка, здания, сооружения, жилого дома обязан обеспечить вывоз отходов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2   Обустройство и содержание выгреб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>в не канализованных районах города, для отдельно стоящих зданий при расходе сточных вод до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допускается обустройство индивидуальных выгреб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гребов должно осуществляться непосредственно на территории домовладения и располагаться на расстоянии не менее 6-10 метров от жилого дома хозяина и сосе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>жители города, руководители предприятий всех форм собственности, имеющие в собственности выгребные ямы, должны в обязательном порядке заключить договор со специализированным предприятием на откачку, вывоз и утилизацию жидких бытовых отходов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16.3 Гражданам, проживающим в жилых домах частного сектора,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121212"/>
          <w:sz w:val="28"/>
          <w:szCs w:val="28"/>
        </w:rPr>
        <w:t>16.3.1. загромождать проезжую часть дороги при производстве земляных и строительных работ;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6"/>
              <w:spacing w:before="0" w:after="280"/>
              <w:ind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6.3.2. на улицах, проездах, тротуарах, газонах со стороны фасадов до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  <w:tab/>
            </w:r>
          </w:p>
          <w:p>
            <w:pPr>
              <w:pStyle w:val="Style6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) складировать дрова, уголь, сено, стройматериалы, удобрения и т.д. на прилегающей территории более чем на 5 дней, по заявлению в администрацию, за превышение сроков складирования штраф в соответствии со статьями 31 и 32 Закона об  административных правонарушениях  Тверской области от 01.07.2003 года;</w:t>
            </w:r>
          </w:p>
          <w:p>
            <w:pPr>
              <w:pStyle w:val="Style6"/>
              <w:spacing w:before="280" w:after="0"/>
              <w:ind w:firstLine="66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) устраивать стационарные автостоянки и мыть транспортные сред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  <w:tab/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3) сваливать бытовой, дворовый, строительный мусор, золу, пищевые отход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  <w:tab/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4) засорять канализационные, водопроводные колодцы и другие инженерные коммуникации.</w:t>
            </w:r>
          </w:p>
        </w:tc>
      </w:tr>
    </w:tbl>
    <w:p>
      <w:pPr>
        <w:pStyle w:val="Style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6.4Уборка и санитарное содержание придомовых территорий.                                                                                 </w:t>
        <w:tab/>
        <w:t xml:space="preserve">16.4.1.Санитарное содержание придомовых территорий включает в себя: уборку и вывоз мусора, твердых бытовых и крупногабаритных отходов. Все виды отходов, мусора должны собираться в специальные мусоросборники (контейнеры), которые устанавливаются в необходимом количестве, в соответствии с нормами накопления, на специально отведенных площадках, имеющих водонепроницаемое покрытие и ограждающие стенки. Вывоз строительных отходов осуществляется на основании договоров, заключенных со специализированными предприятиями в специально отведенные места.                                                              </w:t>
        <w:tab/>
      </w:r>
      <w:r>
        <w:rPr/>
        <w:t>16.4.2. На придомовых территориях многоквартирного жилищного фонда запреще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90" w:hRule="atLeast"/>
        </w:trPr>
        <w:tc>
          <w:tcPr>
            <w:tcW w:w="10137" w:type="dxa"/>
            <w:tcBorders/>
          </w:tcPr>
          <w:p>
            <w:pPr>
              <w:pStyle w:val="Style6"/>
              <w:numPr>
                <w:ilvl w:val="0"/>
                <w:numId w:val="4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утилизацию бытового и строительного мусора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емонт и мойку автотранспорта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земляные и строительные работы без соответствующего разрешения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одить надземные и подземные гаражи, погреба, устанавливать металлические гаражи и т.д.;</w:t>
            </w:r>
          </w:p>
          <w:p>
            <w:pPr>
              <w:pStyle w:val="Style6"/>
              <w:numPr>
                <w:ilvl w:val="0"/>
                <w:numId w:val="4"/>
              </w:numPr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ять (парковать) автотранспорт на территории зеленых зон,  детских игровых  площадках и подъездам  многоквартирных домов.</w:t>
            </w:r>
          </w:p>
          <w:p>
            <w:pPr>
              <w:pStyle w:val="Style6"/>
              <w:numPr>
                <w:ilvl w:val="0"/>
                <w:numId w:val="4"/>
              </w:numPr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мождать автотранспортом подъезды к контейнерным площадкам.</w:t>
            </w:r>
          </w:p>
        </w:tc>
      </w:tr>
    </w:tbl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16.4.3. Санитарная очистка придом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  <w:tab/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21212"/>
          <w:sz w:val="28"/>
          <w:szCs w:val="28"/>
        </w:rPr>
        <w:t>16.4.4. Организации, обслуживающие жилищный фонд, всех форм собственности обязаны обеспечивать свободный подъезд к люкам смотровых колодцев, узлам управления инженерными сетями, источникам пожарного водоснаб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121212"/>
          <w:sz w:val="28"/>
          <w:szCs w:val="28"/>
        </w:rPr>
        <w:t>16.4.5. Порядок и периодичность ручной уборки территорий, осуществляемой организациями, обслуживающими жилищный фонд, осуществляется в соответствии с нормативными документами и с учетом климатических услов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ополнить Правила  новыми разделами 17-22 следующего содержания: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- раздел 17 «Требования по соблюдению тишины в общественных местах»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. Предприятия, учреждения, организации и граждане при осуществлении каких-либо видов деятельности с целью предотвращения и уменьшения вредного воздействия на здоровье населения шума и других физических факторов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2. Осуществлять соответствующие организационные, хозяйственные, технические, технологические, архитектурно-строительные и другие мероприятия по предупреждению создания и снижения шума до уровней, установленных санитар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3. Обеспечивать в прилегающих жилых домах и нежилых помещениях соблюдение такого уровня шума работающего оборудования, вентиляционных систем, радиоприемников, телевизоров, громкоговорящих установок, музыкальных инструментов, приспособлений индивидуальной трудовой деятельности, а также других источников шума, которое не должно распространятся за границы соответствующего помещения и превышать 40 ДБЛ в дневное, и 30 ДБЛ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4.   Соблюдать во время работы организаций общественного питания, торговли, бытового обслуживания, развлекательного и игорного бизнеса, при проведении концертов и дискотек, массовых праздничных и развлекательных мероприятий уровень шума аппаратуры и музыкальных инструментов 40 ДБЛ в дневное и 30 ДБЛ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5. Принимать меры по недопущению в течение суток превышений уровня шума, установленного санитарными нормами, в следующих помещениях и территор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6. Жилых домов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7. Лечебных, санаторно-курортных комплексов, домов- интернатов, учреждений образования,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8.  Гостиниц и общежи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9. Организаций общественного питания, торговли, бытового обслуживания, развлекательного и игорно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0. Других зданий и сооружений, в которых постоянно или временно находятся лю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1. Парков, скверов, зон отдыха, расположенных на территории микрорайонов и групп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2. В общественных местах на территории город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омкое пение, выкрики, включение на больший чем обычный уровень мощности радиоприемников, телевизоров и других громкоговорящих установок, создание шума на улицах, в домах, общежитиях, на придомовых территориях, зонах отдыха в ночное время с 23.00 до 7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3. Проводить ремонтные и строительные работы в жилых домах, квартирах, офисных помещениях предприятий торговли и общественного питания, развлекательных и игорных заведениях, расположенных в жилых домах без предупреждения жильцов прилегающих домов, жилых помещений о начале работ и о времени их завер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4.Устанавливать на балконах, лоджиях, открытых окнах на лестницах домов, строений, сооружений и других местах радиоаппаратуру и включать ее на значительную мощность в течени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5.Стоянка автотранспорта с постоянно работающим двигателем и (или) включение автомобильных акустических систем  на придомовых территориях жилых домов с 23.00 до 6.00.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- раздел 18 «Ограничения использования объектов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На объектах благоустройства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полнять земляные, строительные и другие работы, без разрешения, выданного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полнять действия, которые негативно влияют на архитектуру фасадов домов и сооружений, в том числе делать надписи рисунки на стенах домов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амовольно устраивать огороды, повреждать или уничтожать газоны, самовольно уничтожать деревья, куст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возить в не отведенные для этого места отходы, траву, ветки, древесину, листву, снег, устраивать свал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грязнять окружающую среду, места общего пользования, замусоривать бытовыми от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громождать пожарные проезды на территориях, прилегающих к жилым домам, другим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кладировать строительные материалы, конструкции, оборудование за границами строитель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загромождать территории строительными и другими материалами, конструкциями, мусором, бытовыми отходами, отходами производства, накоплениями снега, льда и т.п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нарушать требования нормативно-правовых актов по обращению с от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использование не по назначению контейнеров и урн для сбора мусора и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выливать жидкости, бросать предметы с балконов, лоджий, окон и лестниц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выбрасывать через шахты домов мусор без оборудованных для этого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наклеивать объявления и информационно-агитационные плакаты, рекламу, листовки и т.д. в не специально определенных для этого местах;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ab/>
        <w:t>14) самовольно устанавливать объекты внешней рекламы, торговые лотки, павильоны, киос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устанавливать технические приспособления регулирования дорожного движения без согласования с органами Госавтоинспе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выпасать скот, выгуливать и дрессировать животных в не отведенных для этого местах, оставлять на объектах благоустройства и их элементах фекалии животных, специальные места (площадки) для выгула животных определяются в установленном порядке с учетом санитарных норм и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осуществлять ремонт, обслуживание и мытье транспортных средств в не отведенных для этого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самовольно подключаться к сетям водоснабжения, ливневой и фекальной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самовольно занимать земельные участки и использовать их при отсутствии документов, которые подтверждают право на пользование и владение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использовать земельные участки не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осуществлять деятельность, которая негативно влияет на окружающую среду при отсутствии положительного заключения государственной экологической экспертизы проектной документации объектов строительства,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осуществлять выбросы загрязняющих веществ в атмосферный воздух без соответствующего на это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) замусоривать водные объекты и загрязнять водн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) превышать нормы загрязнения атмосферы транспор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) выполнять действия, которые могут привести к подтоплению территорий и спровоцировать оползневые процес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) выполнять действия, следствием которых являются нарушения условий благоустройства, повреждения улично-дорожной сети, других объектов и элементов благоустройства, усложнение условий движения пешеходов и транспорта, другие действия, запрещенные этими Правилами,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) право на использование земельных участков объектов благоустройства может быть ограничено законом или договором в случаях, предусмотренных Земельным Кодексом РФ, а также других случаях установленных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) правовой режим земель охранных зон определяется законодательством РФ, охранные зоны соз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) около особо ценных природных объектов культурного наследия, гидрометеорологических станций с целью охраны и защиты их от неблагоприятных антропогенных влия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) вдоль линий связи, электропередачи, земель транспорта, мостов, путепроводов, около промышленных объектов для обеспечения нормальных условий их эксплуатации, предупреждения повреждения, а также уменьшения их негативного влияния на людей и окружающую среду, смежные земли и другие природ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) правовой режим земель санитарно-защитных зон определяется законодательством РФ. Санитарно-защитные зоны соз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) около объектов, где имеются подземные и открытые источники водоснабжения, водозаборные и водоочистительные сооружения, водоводы, объекты оздоровительного назначения и другие, для их санитарно-эпидемиологической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) около объектов, которые являются источниками выделения вредных веществ, запахов, повышенного уровня шума, вибрации, ультразвуковых и электромагнитных волн, электронных полей, ионизирующих излучений и др., с целью обособления таких объектов от территории жилой застройки. В границах санитарно-защитных зон запрещается строительство жилых объектов, объектов хозяйственной деятельности.</w:t>
      </w:r>
    </w:p>
    <w:p>
      <w:pPr>
        <w:pStyle w:val="Normal"/>
        <w:overflowPunct w:val="true"/>
        <w:autoSpaceDE w:val="true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10" w:hanging="0"/>
        <w:jc w:val="both"/>
        <w:rPr/>
      </w:pPr>
      <w:r>
        <w:rPr>
          <w:sz w:val="28"/>
          <w:szCs w:val="28"/>
        </w:rPr>
        <w:tab/>
        <w:t>- раздел 19 «Кладбища»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1.  На территории кладбищ, вдоль аллей должны быть установлены урны, контейнеры или другие мусоросбор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2. На территории кладбищ должна проводиться регулярная уборка аллей, проездов, дорожек и т.п. (кроме могил), а также систематический вывоз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3.В теплое время года необходимо регулярно поливать аллеи, дороги, дорожки и зеленые насаждения (кроме участков могил). Зимой обеспечивается возможность беспрепятственного проезда и прохода главной аллеей и основными дорогами кладбищ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4.На территории кладбища устраиваются общественные туалеты (канализированные или не канализированные, с водонепроницаемыми выгребными емкостям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5.Обеспечивается водоснабжение для поливки зеленых насаждений и для содержание территории кладбища служебным персоналом и посет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6.Выгуливать или выпасать животных на территории кладбища запрещается</w:t>
      </w:r>
    </w:p>
    <w:p>
      <w:pPr>
        <w:pStyle w:val="Style6"/>
        <w:ind w:left="110" w:hanging="0"/>
        <w:jc w:val="both"/>
        <w:rPr/>
      </w:pPr>
      <w:r>
        <w:rPr>
          <w:rFonts w:cs="Times New Roman" w:ascii="Times New Roman" w:hAnsi="Times New Roman"/>
          <w:iCs/>
          <w:color w:val="121212"/>
          <w:sz w:val="28"/>
          <w:szCs w:val="28"/>
        </w:rPr>
        <w:tab/>
        <w:t>- раздел 20 «Финансирование мероприятий по благоустройству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6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20.1. Финансирование мероприятий по благоустройству, содержание и ремонт объектов благоустройства осуществляются за счёт средств их собственников или пользователей, если это предусмотрено условиями соответствующих договоров, а также за счёт паевых взносов собственников зданий и сооружений, размещённых на территории объекта благоустройства, других предусмотренных действующим законодательств источников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  <w:tab/>
        <w:t xml:space="preserve">                                                                             </w:t>
        <w:tab/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20.2. Финансирование мероприятий по благоустройству может осуществляться за счёт средств государственного и местных бюджетов, средств предприятий, учреждений, организаций, добровольных взносов юридических лиц и граждан, других источников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3.За счёт средств государственного бюджета финансируются:                            </w:t>
              <w:tab/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) мероприятия по выполнению государственных программ благоустрой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0" w:after="28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) работы по благоустройству, проводимые на землях государственной формы собствен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ab/>
            </w:r>
          </w:p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3) охрана и содержание объектов благоустройства, переданных органами государственной власти на баланс предприятиям, учреждениям, организациям;</w:t>
              <w:tab/>
              <w:t>4) работы по созданию территорий и объектов рекреационного назначения, относящихся к государственной собств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0.4. За счёт местных бюджетов финансирую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) мероприятия по выполнению местных программ благоустройства, в том числе проектов благоустройства территор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  <w:tab/>
              <w:tab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) охрана, содержание и развитие зелёных насаждений на объектах благоустройства коммунальной формы собствен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3) работы по созданию объектов рекреационного назначения, относящихся к коммунальной собствен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4) организация санитарной очистки территорий и объектов, относящихся к коммунальной собств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0.5.За счёт средств предприятий, учреждений, организаций финансируются мероприятия, направленные н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1) благоустройство, выполнение работ по ремонту и реконструкции дорог внутрихозяйственного пользования, озеленению, содержанию в надлежащем состоянии территории, принадлежащей им на праве собственности или праве пользования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) охрана и содержание объектов благоустройства коммунальной формы собственности, переданных на баланс предприятиям, учреждениям, организациям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3) устранение на закреплённых за ними объектах благоустройства (их частях) повреждения инженерных сетей, элементов благоустройства, а также последствия аварий, произошедшие по их вин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0.6.Благоустройство придомовых территорий объектов нового строительства, реконструкции и капитального ремонта зданий и сооружений осуществляется за счёт средств застройщиков (инвесторов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0.7.Предприятия, учреждения, организации на условиях договора, заключённого с балансодержателем объекта благоустройства, могут осуществлять частичное финансирование содержания закреплённой за ними территории и/или принимать долевое участие в финансировании содержания в надлежащем состоянии всего объекта благоустрой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8.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Предприятия, учреждения, организации могут на добровольных началах осуществлять взносы на финансирование мероприятий по благоустройству территорий горо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2121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121212"/>
                <w:sz w:val="28"/>
                <w:szCs w:val="28"/>
              </w:rPr>
              <w:t>20.9. Участие граждан в финансировании мероприятий по обеспечению благоустрой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0.10.Граждане могут на добровольных началах осуществлять финансирование мероприятий по благоустройству территории, микрорайона, квартала, улицы или придомовой территории по месту житель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раздел 21 «Осуществление контроля за выполнением прави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.1.Контроль в сфере благоустройства территорий  МО «Городское поселение – город Осташков» направлен на обеспечение соблюдения органами местного самоуправления, предприятиями, учреждениями и организациями независимо от форм собственности и подчиненности, а также гражданами, в том числе иностранцами и особами без гражданства, требований  настоящих Правил и других нормативно-правовых актов.</w:t>
            </w:r>
          </w:p>
        </w:tc>
      </w:tr>
    </w:tbl>
    <w:p>
      <w:pPr>
        <w:pStyle w:val="Style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2 Организацию контроля в сфере благоустройства осуществляется Советом депутатов МО « Городское поселение – г. Осташков» и исполнительными органами при содействии органов внутренних дел города.        </w:t>
        <w:tab/>
        <w:t xml:space="preserve">21.3.  Для осуществления контроля за состоянием благоустройства в городе, выполнением Правил благоустройства территории города в том числе организация озеленения, охраны зеленых насаждений и водоемов, создание мест отдыха для населения, содержания в надлежащем состоянии закрепленных за предприятиями, учреждениями, организациями территорий органами местного самоуправления назначается инспектор по благоустройству.                                                                                                                                                                                  </w:t>
        <w:tab/>
        <w:t>21.4 Контроль за состоянием благоустройства территорий города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я проверок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отрения обращений предприятий, организаций, учреждений 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частие в обсуждении проекта благоустройства территории города, другой технической документации по благоустройству и внесение соответствующих предложений на рассмотрение органами местного самоуправления, предприятиями, учреждениями,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ращения в суд по возмещению убытков, причиненных объектам благоустройства возникших в результате нарушения предприятиями, учреждениями, организациями и населением законодательства в вопросах благоустройства, Правил благоустройств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5 Муниципальный контроль осуществляется инспектором по благоустройству территории города в соответствии с положением, которое утверждается Советом депутатов МО « Городское поселение – г. Осташ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6 Инспектор по контролю за благоустройством территорий города принимае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роведении совместных с работниками органов государственного контроля рейдов и проверок по соблюдению предприятиями, учреждениями, организациями и населением законодательства в сфере благоустройств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составлении актов о нарушении законодательства в сфере благоустройства, выдача предписания  и случаи невыполнения, предъявлению их органам государственного контроля в этой сфере, а также правоохранительным органам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оказании помощи органам государственного контроля по предотвращению нарушений законодательства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в других мероприятиях, согласно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7 Результаты контроля по состоянию благоустройства подлежат обнародованию через СМИ  и рассмотрению органами местного самоуправления в порядке, предусмотренном законодательством.</w:t>
      </w:r>
    </w:p>
    <w:p>
      <w:pPr>
        <w:pStyle w:val="Style6"/>
        <w:tabs>
          <w:tab w:val="clear" w:pos="708"/>
          <w:tab w:val="center" w:pos="7568" w:leader="none"/>
          <w:tab w:val="left" w:pos="12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2  «Ответственность за нарушение правил в сфере благоустройства»</w:t>
      </w:r>
    </w:p>
    <w:p>
      <w:pPr>
        <w:pStyle w:val="Style6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ab/>
        <w:t>22.1. К ответственности за нарушение законодательства в сфере благоустройства привлекаются лица, виновные 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)  нарушение установленных государственных стандартов, норм и правил в сфере благоустройства населённых пункт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2) проектирование объектов благоустройства с нарушением утверждённой в установленном законодательством порядке градостроительной документации и государственных строительных нор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3) нарушение установленных законодательством экологических, санитарно- гигиенических требований и санитарных норм при проектировании, размещении, строительстве и эксплуатации объектов благоустройств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4) нарушение Правил благоустрой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5) нарушение режима использования и охраны территорий и объектов рекреационного назнач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6) самовольном занятие территории (части территории) объекта благоустрой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7) повреждение (разрушение или порче) улично-дорожной сети, других объектов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1212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8) уничтожение или повреждение зелёных насаждений или других объектов озеленения кроме случаев, предусмотренных п. 5.6.3. настоящих прави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9) загрязнение (засорение) территори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0) ненадлежащем содержание объектов благоустройства, в частности покрытия дорог, тротуаров, освещения территорий и т.п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1) невыполнение договорных обязательств в части благоустрой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121212"/>
                <w:sz w:val="28"/>
                <w:szCs w:val="28"/>
              </w:rPr>
              <w:t>12) других видов правонарушений в сфере благоустрой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лиц, виновных в нарушении законодательства в сфере благоустройства к ответственности, не освобождает их от обязанности возмещения ущерба, причинённого в результате нарушений требований действующего законодательства.</w:t>
            </w:r>
          </w:p>
        </w:tc>
      </w:tr>
    </w:tbl>
    <w:p>
      <w:pPr>
        <w:pStyle w:val="Style6"/>
        <w:jc w:val="both"/>
        <w:rPr/>
      </w:pPr>
      <w:r>
        <w:rPr>
          <w:rFonts w:eastAsia="Arial"/>
          <w:color w:val="121212"/>
        </w:rPr>
        <w:t xml:space="preserve"> </w:t>
      </w: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– г. Осташков»</w:t>
        <w:tab/>
        <w:tab/>
        <w:tab/>
        <w:tab/>
        <w:tab/>
        <w:t xml:space="preserve">      Н.П.Прота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color w:val="121212"/>
      </w:rPr>
    </w:lvl>
    <w:lvl w:ilvl="1">
      <w:start w:val="1"/>
      <w:pStyle w:val="Heading2"/>
      <w:numFmt w:val="none"/>
      <w:suff w:val="nothing"/>
      <w:lvlText w:val="16.5."/>
      <w:lvlJc w:val="left"/>
      <w:pPr>
        <w:tabs>
          <w:tab w:val="num" w:pos="0"/>
        </w:tabs>
        <w:ind w:left="360" w:hanging="0"/>
      </w:pPr>
      <w:rPr>
        <w:i w:val="false"/>
        <w:b w:val="false"/>
        <w:color w:val="12121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12121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121212"/>
    </w:rPr>
  </w:style>
  <w:style w:type="character" w:styleId="WW8Num1z1">
    <w:name w:val="WW8Num1z1"/>
    <w:qFormat/>
    <w:rPr>
      <w:b w:val="false"/>
      <w:i w:val="false"/>
      <w:color w:val="121212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656565"/>
      <w:sz w:val="13"/>
      <w:szCs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4:00Z</dcterms:created>
  <dc:creator>/7uOH</dc:creator>
  <dc:description/>
  <cp:keywords/>
  <dc:language>en-US</dc:language>
  <cp:lastModifiedBy>Computer</cp:lastModifiedBy>
  <cp:lastPrinted>2009-08-25T11:31:00Z</cp:lastPrinted>
  <dcterms:modified xsi:type="dcterms:W3CDTF">2012-02-08T11:47:00Z</dcterms:modified>
  <cp:revision>17</cp:revision>
  <dc:subject/>
  <dc:title> </dc:title>
</cp:coreProperties>
</file>