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  <w:br/>
        <w:t>«ГОРОДСКОЕ ПОСЕЛЕНИЕ – г. ОСТАШКОВ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884"/>
        <w:gridCol w:w="4306"/>
      </w:tblGrid>
      <w:tr>
        <w:trPr/>
        <w:tc>
          <w:tcPr>
            <w:tcW w:w="5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 ноября 2011 г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6</w:t>
            </w:r>
          </w:p>
        </w:tc>
      </w:tr>
    </w:tbl>
    <w:p>
      <w:pPr>
        <w:pStyle w:val="Style41"/>
        <w:widowControl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территориальной группировки сил и средств МО «Городское поселение – г. Осташков», предназначенных для проведения работ по ликвидации последствий ЧС</w:t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12.02.98 года № 28-ФЗ «О гражданской обороне», Приказа Министра РФ по делам гражданской обороны, чрезвычайным ситуациям и ликвидации последствий стихийных бедствий от 23. 12. 2005 года № 999 «Об утверждении Порядка создания нештатных аварийно-спасательных формирований», администрация муниципального образования «Городское поселение –   г. Осташков» постановляет: </w:t>
      </w:r>
      <w:r>
        <w:rPr>
          <w:rStyle w:val="FontStyle25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ложение о нештатных аварийно-спасательных</w:t>
        <w:br/>
        <w:t>формирований МО «Городское поселение – г. Осташков»  (приложение 1).</w:t>
      </w:r>
    </w:p>
    <w:p>
      <w:pPr>
        <w:pStyle w:val="Normal"/>
        <w:widowControl/>
        <w:tabs>
          <w:tab w:val="clear" w:pos="708"/>
          <w:tab w:val="left" w:pos="11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Уполномоченному на решение задач в области гражданской обороны, защиты населения и территорий от чрезвычайных ситуаций и пожарной безопасности на территории МО «Городское поселение – г. Осташков» определить перечень организаций, создающих нештатные аварийно-спасательные формирования (приложение 2).</w:t>
      </w:r>
    </w:p>
    <w:p>
      <w:pPr>
        <w:pStyle w:val="Normal"/>
        <w:widowControl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Arial" w:ascii="Arial" w:hAnsi="Arial"/>
        </w:rPr>
        <w:t>3.Руководителям объектов экономики при создании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МЧС России по Тверской области.</w:t>
      </w:r>
    </w:p>
    <w:p>
      <w:pPr>
        <w:pStyle w:val="Normal"/>
        <w:widowControl/>
        <w:tabs>
          <w:tab w:val="clear" w:pos="708"/>
          <w:tab w:val="left" w:pos="1109" w:leader="none"/>
          <w:tab w:val="left" w:pos="2376" w:leader="none"/>
        </w:tabs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 .Настоящее постановление вступает в силу с момента подпис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109" w:leader="none"/>
          <w:tab w:val="left" w:pos="23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109" w:leader="none"/>
          <w:tab w:val="left" w:pos="23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>
          <w:trHeight w:val="539" w:hRule="atLeast"/>
        </w:trPr>
        <w:tc>
          <w:tcPr>
            <w:tcW w:w="74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родское поселение – г. Осташков»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Никитухин</w:t>
            </w:r>
          </w:p>
        </w:tc>
      </w:tr>
    </w:tbl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ind w:firstLine="567"/>
        <w:jc w:val="both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 муниципального образования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ородское поселение – г. Осташков»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ноября 2011 г. № 506</w:t>
      </w:r>
    </w:p>
    <w:p>
      <w:pPr>
        <w:pStyle w:val="Style101"/>
        <w:widowControl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нештатных аварийно-спасательных формирований </w:t>
      </w:r>
    </w:p>
    <w:p>
      <w:pPr>
        <w:pStyle w:val="Normal"/>
        <w:widowControl/>
        <w:ind w:firstLine="567"/>
        <w:jc w:val="center"/>
        <w:rPr/>
      </w:pPr>
      <w:r>
        <w:rPr>
          <w:rFonts w:cs="Arial" w:ascii="Arial" w:hAnsi="Arial"/>
          <w:b/>
        </w:rPr>
        <w:t xml:space="preserve">МО «Городское поселение – г. Осташков» 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</w:rPr>
        <w:t>1.1. В соответствии с Федеральным законом от 12.02.98 № 28-ФЗ " О гражданской обороне", настоящее Положение устанавливает порядок создания нештатных аварийно-спасательных формирований (далее по тексту НАСФ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Основные задачи нештатных аварийно-спасательных формирований МО «Городское поселение – г. Осташков»: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мирное время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также возникающих вследствие террористических актов путем:</w:t>
      </w:r>
    </w:p>
    <w:p>
      <w:pPr>
        <w:pStyle w:val="Normal"/>
        <w:widowControl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rFonts w:cs="Arial" w:ascii="Arial" w:hAnsi="Arial"/>
        </w:rPr>
        <w:t>а)</w:t>
        <w:tab/>
        <w:t>несения дежурства в жилых домах и на прилегающих к ним терри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ной службы безопасности, жилищно-эксилуатационных организаций коммунального обслуживания населения 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и характере использования жилых и иных помещений в жилом секторе и т.п.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</w:rPr>
        <w:tab/>
        <w:t>-выявление взрыво- и пожароопасных объектов и предметов;</w:t>
      </w:r>
    </w:p>
    <w:p>
      <w:pPr>
        <w:pStyle w:val="Normal"/>
        <w:widowControl/>
        <w:tabs>
          <w:tab w:val="clear" w:pos="708"/>
          <w:tab w:val="left" w:pos="11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существления контроля за состоянием запорных устройств дверейчердачных, подвальных и иных нежилых помещений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</w:rPr>
        <w:t>в) 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руемой территории;</w:t>
      </w:r>
    </w:p>
    <w:p>
      <w:pPr>
        <w:pStyle w:val="Normal"/>
        <w:widowControl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rFonts w:cs="Arial" w:ascii="Arial" w:hAnsi="Arial"/>
        </w:rPr>
        <w:t>г)</w:t>
        <w:tab/>
        <w:t>ведения учета жильцов с ограниченной возможностью самостоятельного передвижения, оказания им помощи при экстренной эвакуации изжилых домов при угрозе возникновения чрезвычайных ситуаций;</w:t>
      </w:r>
    </w:p>
    <w:p>
      <w:pPr>
        <w:pStyle w:val="Normal"/>
        <w:widowControl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rFonts w:cs="Arial" w:ascii="Arial" w:hAnsi="Arial"/>
        </w:rPr>
        <w:t>д)</w:t>
        <w:tab/>
        <w:t>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widowControl/>
        <w:tabs>
          <w:tab w:val="clear" w:pos="708"/>
          <w:tab w:val="left" w:pos="1286" w:leader="none"/>
        </w:tabs>
        <w:ind w:firstLine="567"/>
        <w:jc w:val="both"/>
        <w:rPr/>
      </w:pPr>
      <w:r>
        <w:rPr>
          <w:rFonts w:cs="Arial" w:ascii="Arial" w:hAnsi="Arial"/>
        </w:rPr>
        <w:t>е)</w:t>
        <w:tab/>
        <w:t>участия в оповещении населения (в соответствии с порядком, определяемом органами управления по делам гражданской обороны</w:t>
        <w:br/>
        <w:t>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widowControl/>
        <w:tabs>
          <w:tab w:val="clear" w:pos="708"/>
          <w:tab w:val="left" w:pos="1378" w:leader="none"/>
        </w:tabs>
        <w:ind w:firstLine="567"/>
        <w:jc w:val="both"/>
        <w:rPr/>
      </w:pPr>
      <w:r>
        <w:rPr>
          <w:rFonts w:cs="Arial" w:ascii="Arial" w:hAnsi="Arial"/>
        </w:rPr>
        <w:t>ж)</w:t>
        <w:tab/>
        <w:t>участия в обучении населения действиям при возникновении чрезвычайных ситуаций;</w:t>
      </w:r>
    </w:p>
    <w:p>
      <w:pPr>
        <w:pStyle w:val="Normal"/>
        <w:widowControl/>
        <w:tabs>
          <w:tab w:val="clear" w:pos="708"/>
          <w:tab w:val="left" w:pos="1205" w:leader="none"/>
        </w:tabs>
        <w:ind w:firstLine="567"/>
        <w:jc w:val="both"/>
        <w:rPr/>
      </w:pPr>
      <w:r>
        <w:rPr>
          <w:rFonts w:cs="Arial" w:ascii="Arial" w:hAnsi="Arial"/>
        </w:rPr>
        <w:t>з)</w:t>
        <w:tab/>
        <w:t>проведения аварийно-спасательных и других неотложных работ взонах чрезвычайных ситуаций и первоочередного жизнеобеспечения населения,  пострадавшего от чрезвычайных ситуаций;</w:t>
      </w:r>
    </w:p>
    <w:p>
      <w:pPr>
        <w:pStyle w:val="Normal"/>
        <w:widowControl/>
        <w:tabs>
          <w:tab w:val="clear" w:pos="708"/>
          <w:tab w:val="left" w:pos="1205" w:leader="none"/>
        </w:tabs>
        <w:ind w:firstLine="567"/>
        <w:jc w:val="both"/>
        <w:rPr/>
      </w:pPr>
      <w:r>
        <w:rPr>
          <w:rFonts w:cs="Arial" w:ascii="Arial" w:hAnsi="Arial"/>
        </w:rPr>
        <w:t>и)</w:t>
        <w:tab/>
        <w:t>участия в срочном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) подготовке населения к защите от опасностей, возникающих при ведении военных действий; в военное врем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проведение аварийно-спасательных и других неотложных работ,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первоочередное жизнеобеспечение населения, пострадавшего приведении военных действий или вследствие этих действий;</w:t>
      </w:r>
    </w:p>
    <w:p>
      <w:pPr>
        <w:pStyle w:val="Normal"/>
        <w:widowControl/>
        <w:tabs>
          <w:tab w:val="clear" w:pos="708"/>
          <w:tab w:val="left" w:pos="115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казание первой медицинской помощи пострадавшим;</w:t>
      </w:r>
    </w:p>
    <w:p>
      <w:pPr>
        <w:pStyle w:val="Normal"/>
        <w:widowControl/>
        <w:tabs>
          <w:tab w:val="clear" w:pos="708"/>
          <w:tab w:val="left" w:pos="115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участие в борьбе с пожарами;</w:t>
      </w:r>
    </w:p>
    <w:p>
      <w:pPr>
        <w:pStyle w:val="Normal"/>
        <w:widowControl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rFonts w:cs="Arial" w:ascii="Arial" w:hAnsi="Arial"/>
        </w:rPr>
        <w:t>д)</w:t>
        <w:tab/>
        <w:t>организация наблюдения и контроля, обнаружение и обозначения районов, подвергшихся радиоактивному, химическому, биологическому и иному заражению;</w:t>
      </w:r>
    </w:p>
    <w:p>
      <w:pPr>
        <w:pStyle w:val="Normal"/>
        <w:widowControl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rFonts w:cs="Arial" w:ascii="Arial" w:hAnsi="Arial"/>
        </w:rPr>
        <w:t>е)</w:t>
        <w:tab/>
        <w:t>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widowControl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rFonts w:cs="Arial" w:ascii="Arial" w:hAnsi="Arial"/>
        </w:rPr>
        <w:t>ж)</w:t>
        <w:tab/>
        <w:t>защита сельскохозяйственных животных и растений, продовольствия, пищевого сырья, фуража, водоисточников и систем водоснабжения</w:t>
      </w:r>
    </w:p>
    <w:p>
      <w:pPr>
        <w:pStyle w:val="Normal"/>
        <w:widowControl/>
        <w:tabs>
          <w:tab w:val="clear" w:pos="708"/>
          <w:tab w:val="left" w:pos="13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восстановление функционирования необходимых коммунальныхслужб и других объектов жизнеобеспечения;</w:t>
      </w:r>
    </w:p>
    <w:p>
      <w:pPr>
        <w:pStyle w:val="Normal"/>
        <w:widowControl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rFonts w:cs="Arial" w:ascii="Arial" w:hAnsi="Arial"/>
        </w:rPr>
        <w:t>и)</w:t>
        <w:tab/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</w:rPr>
        <w:t>1.3. НАСФ МО «Городское поселение – г. Осташков» подразделяются на:</w:t>
      </w:r>
    </w:p>
    <w:p>
      <w:pPr>
        <w:pStyle w:val="Normal"/>
        <w:widowControl/>
        <w:tabs>
          <w:tab w:val="clear" w:pos="708"/>
          <w:tab w:val="left" w:pos="106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ования общего назначения, для проведения АС и ДНР;</w:t>
      </w:r>
    </w:p>
    <w:p>
      <w:pPr>
        <w:pStyle w:val="Normal"/>
        <w:widowControl/>
        <w:tabs>
          <w:tab w:val="clear" w:pos="708"/>
          <w:tab w:val="left" w:pos="10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ования специального назначения, проводящих специальные мероприятия и обеспечивающих действия сил и средств по предупреждению и ликвидации чрезвычайных ситуаций в мирное и военное время.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рмирования общего назна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567"/>
        <w:jc w:val="both"/>
        <w:rPr/>
      </w:pPr>
      <w:r>
        <w:rPr>
          <w:rFonts w:cs="Arial" w:ascii="Arial" w:hAnsi="Arial"/>
        </w:rPr>
        <w:t>сводные команды механизации работ - для усиления сводных и спасательных команд, групп, а также для выполнения наиболее трудоемких работ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</w:rPr>
        <w:t>-</w:t>
        <w:tab/>
        <w:t>разведывательные формирования (звенья) -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также для наблюдения за радиационной и химической обстановкой в мирное и военное время;</w:t>
      </w:r>
    </w:p>
    <w:p>
      <w:pPr>
        <w:pStyle w:val="Normal"/>
        <w:widowControl/>
        <w:tabs>
          <w:tab w:val="clear" w:pos="708"/>
          <w:tab w:val="left" w:pos="10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сты гражданской обороны в жилых домах -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,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рмирования специального назначения: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посты - для веде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ые и лесопожарные команды, отделения и звенья 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ые звенья - для ведения инженерной разведки, аварийно-спасательных и других неотложных работ, восстановления и ремонта дорог и дорожных сооружений, строительства и обслужи вания( экспл уатаци и) защитных сооруж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о-технические группы - для ведения аварийно-технических работ на сетях и сооружениях коммунально-энергетического хозяй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общественного порядка - для несения комендантс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я питания (подвижные пункты 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widowControl/>
        <w:tabs>
          <w:tab w:val="clear" w:pos="708"/>
          <w:tab w:val="left" w:pos="12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венья подвоза воды и обслуживания водозаборных пунктов  для обеспечения личного состава формирований и пострадавшего населения водой'; команды по защите сельскохозяйственных животных</w:t>
      </w:r>
    </w:p>
    <w:p>
      <w:pPr>
        <w:pStyle w:val="Normal"/>
        <w:widowControl/>
        <w:tabs>
          <w:tab w:val="clear" w:pos="708"/>
          <w:tab w:val="left" w:pos="121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ведения ветеринарной разведки, защите животных, кормов и источников воды, мест  размещения   скота,   обеззараживания   кормов   и   продуктов животного происхождения,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анды, бригады и звенья по защите сельскохозяйственных растений 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ОПРЕДЕЛЕНИЕ КОЛИЧЕСТВА И ЧИСЛЕННОСТИ НЕШТАТНЫХ АВАРИЙНО-СПАСАТЕЛЬНЫХ ФОРМИРОВАНИЙ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ы, количество и численность создаваемых в организации формирований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йным ситуациям на основе методических указаний Главного управления по делам гражданской обороны и чрезвычайным ситуациям Тверской области по НАСФ.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НЕШТАТНЫХ АВАРИЙНО-СПАСАТЕЛЬНЫХ ФОРМИРОВАНИЙ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МО ««Городское поселение – г. Осташков».</w:t>
      </w:r>
    </w:p>
    <w:p>
      <w:pPr>
        <w:pStyle w:val="Normal"/>
        <w:widowControl/>
        <w:tabs>
          <w:tab w:val="clear" w:pos="708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.</w:t>
        <w:tab/>
        <w:t>Уполномоченный на решение задач в области гражданской обороны, защиты населения и территорий от чрезвычайных ситуаций и пожарной безопасности на территории МО ««Городское поселение – г. Осташков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МЧС России по Тверской области по созданию НАСФ.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РГАНИЗАЦИЯ ПОДГОТОВКИ НЕШТАТНЫХ АВАРИЙНО-СПАСАТЕЛЬНЫХ ФОРМИРОВАНИЙ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129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области и его филиалах, в организациях (в ходе учений и тренировок в составе формирований).</w:t>
      </w:r>
    </w:p>
    <w:p>
      <w:pPr>
        <w:pStyle w:val="Normal"/>
        <w:widowControl/>
        <w:tabs>
          <w:tab w:val="clear" w:pos="708"/>
          <w:tab w:val="left" w:pos="129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114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5.1..</w:t>
        <w:tab/>
        <w:t>Общее руководство деятельностью формирований осуществляет Глава администрации МО «Городское поселение – г. Осташков».</w:t>
      </w:r>
    </w:p>
    <w:p>
      <w:pPr>
        <w:pStyle w:val="Normal"/>
        <w:widowControl/>
        <w:tabs>
          <w:tab w:val="clear" w:pos="708"/>
          <w:tab w:val="left" w:pos="136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5.2.Руководство деятельностью НАСФ возлагается на руководителей</w:t>
        <w:br/>
        <w:t>организаций, создававших указанные формирования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 муниципального образования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ородское поселение – г. Осташков»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ноября 2011 г. № 506</w:t>
      </w:r>
    </w:p>
    <w:p>
      <w:pPr>
        <w:pStyle w:val="Normal"/>
        <w:widowControl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штатных аварийно-спасательных формирований, созданных на территор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Городское поселение – г. Осташк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15"/>
        <w:gridCol w:w="2113"/>
        <w:gridCol w:w="2992"/>
        <w:gridCol w:w="3086"/>
        <w:gridCol w:w="191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ind w:hanging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ислокации (обл. гор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предназначен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ЧС на ликвидацию которых может привлекаться НАС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НАС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руководителя  организации в ведении которых находится НАСФ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/ аварий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. работы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спасат. и другие неотложные работ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 д.15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Завод Луч»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4-48/5-15-7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РХБ разве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а на маршрутах и в очагах по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, Евстафьевская д.5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ТУ  службы Роспотребнадз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4-56/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эпид-кого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демическая разведка в очагах по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афьевская д.5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ТУ  службы Роспотребнадзора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4-56/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теринар-ного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ая разведка в очагах по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анфилова, 3 ГУВ «Осташковская «СББЖ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2-2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фи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го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паологическая разведка в очагах по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городная, 57е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 «Станция защиты растен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4-56/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РХБ защи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РХБ за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, 6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ОКЗ»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очистные сооружения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29-4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о связ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ью при Ч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шковский узел электросвязи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Центртеле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5-16-1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 спец мед. помощ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. помощи пост. при Ч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 пр. 117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Осташковская ЦРБ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7-3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ожарная кома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изация, тушение пож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   Магницкого,13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Х «Селигер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7-42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5-2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ожаная кома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изация, тушение пож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 просп,59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«Осташковагролес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5-45-80/5-44-0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о по обсл-нию З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ю З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Восточный, д.4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Служба заказч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50-8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 – техн-ская кома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 восстановительны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.Гагарина,6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Городская коммунальная служба»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1-21/ 5-09-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энергетическ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 восстановительны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.Володарского,153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верьоблэлектро» филиал г. Осташко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 5-39-79/ 5-06-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группа водопр,теплов.канал. с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 восстановительны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.Гагарина,6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«Городская коммунальная служба»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верьэнергогаз» филиал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сташков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городная, д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5-01-21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09-67 тел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56-12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3-5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группа газовых с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 восстановительны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 ул .Гагарина,113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Тверьоблгаз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6-44/0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 по элект. сет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 восстановительны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шковский участок Торжокских электросетей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овское шоссе, 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5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08-14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О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. порядка в зоне Ч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России «Осташковский»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одарского, д. 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-09-0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олон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 гру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, сил 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Загородная, 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Осташковская АТП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7-6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перевозки на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акуация населения из зоны Ч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Загородная, 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Осташковская АТП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7-6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о подвоза в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вод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.Гагарина,6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«Городская Коммунальная служба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01-21/ 5-09-6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и тран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обработка техн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Загородная, 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Осташковская АТП»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7-6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АЗ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С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база «Тверьнефтепродукт»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городная,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32-72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 пунк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пит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Ч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Урицкого, 76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шковское РАЙП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8-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 пункт п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аб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прод-ием при Ч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Урицкого, 76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шковское РАЙП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5-18-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 авар-спа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. обл</w:t>
            </w:r>
          </w:p>
          <w:p>
            <w:pPr>
              <w:pStyle w:val="Normal"/>
              <w:ind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спасательные работы на вод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ов Житное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 г. Осташ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875" w:leader="none"/>
      </w:tabs>
      <w:autoSpaceDE w:val="tru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336"/>
      <w:ind w:firstLine="57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/>
      <w:overflowPunct w:val="false"/>
      <w:jc w:val="center"/>
      <w:textAlignment w:val="baseline"/>
      <w:outlineLvl w:val="0"/>
    </w:pPr>
    <w:rPr>
      <w:sz w:val="26"/>
      <w:szCs w:val="20"/>
    </w:rPr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2:00Z</dcterms:created>
  <dc:creator>Computer</dc:creator>
  <dc:description/>
  <cp:keywords/>
  <dc:language>en-US</dc:language>
  <cp:lastModifiedBy>Computer</cp:lastModifiedBy>
  <cp:lastPrinted>2011-11-11T15:15:00Z</cp:lastPrinted>
  <dcterms:modified xsi:type="dcterms:W3CDTF">2011-12-08T12:49:00Z</dcterms:modified>
  <cp:revision>6</cp:revision>
  <dc:subject/>
  <dc:title> </dc:title>
</cp:coreProperties>
</file>