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</w:t>
        <w:br/>
        <w:t>«ГОРОДСКОЕ ПОСЕЛЕНИЕ – г. ОСТАШ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356"/>
        <w:gridCol w:w="2959"/>
      </w:tblGrid>
      <w:tr>
        <w:trPr/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 ноября 2011 г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рганизации добровольной пожарной охраны МО «Городское поселение – г. Осташк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требований Федерального закона от 21.12.1994 № 69-ФЗ  «О пожарной безопасности» и в целях организации тушения пожаров и спасения людей, объединения сил и средств, при организации и проведении первоочередных аварийно-спасательных работ, связанных с тушением пожаров в населенных пунктах МО «Городское поселение – г. Осташков» администрация муниципального образования «Городское поселение – г. Осташков» постановляет: </w:t>
      </w:r>
      <w:r>
        <w:rPr>
          <w:rStyle w:val="FontStyle25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добровольной пожарной охране МО «Городское поселение – г. Осташков»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ервоначальную подготовку работников добровольной пожарной охраны по программе, согласованной с Главным управлением МЧС России по Тве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МО «Городское поселение – г. Осташков» (Седова Ю.А.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Настоящее постановление вступает в силу с  момента подпис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4"/>
      </w:tblGrid>
      <w:tr>
        <w:trPr>
          <w:trHeight w:val="539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родское поселение – г. Осташков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Никитухин</w:t>
            </w:r>
          </w:p>
        </w:tc>
      </w:tr>
    </w:tbl>
    <w:p>
      <w:pPr>
        <w:pStyle w:val="Style5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40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 муниципального образования  </w:t>
      </w:r>
    </w:p>
    <w:p>
      <w:pPr>
        <w:pStyle w:val="Normal"/>
        <w:ind w:left="4840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ородское поселение – г. Осташков»</w:t>
      </w:r>
    </w:p>
    <w:p>
      <w:pPr>
        <w:pStyle w:val="Normal"/>
        <w:ind w:left="4840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ноября  2011 г. № 499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бровольной пожарной охран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Городское поселение «Осташков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бровольная пожарная охрана (команда) – форма участия граждан в обеспечении первичных мер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разделения добровольной пожарной охраны создаются в виде дружин и команд, которые входят в систему обеспечения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а – подразделение добровольной пожарной охраны, осуществляющее деятельность без использования пожарных маш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а – подразделение добровольной пожарной охраны, осуществляющее деятельность с использованием пожарных маш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подразделяются на разря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– с круглосуточным дежурством добровольных пожарных в составе дежурного караула в специальном здании (помещен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– с круглосуточным дежурством только водителей пожарных автомобилей и нахождением остальных добровольных пожарных из состава дежурного караула по месту работы или месту ж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тий – с нахождением всех добровольных из состава дежурного караула по месту работы или месту ж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подразделения добровольной пожарной охраны создаются, реорганизуются и ликвидируются по решению главы МО «Городское поселение – г. Осташко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МО «Городское поселение – г. Осташков», руководитель предприятия (организации) в течение 10 дней информируют территориальное подразделение Государственной противопожарной службы о создании, реорганизации и ликвидации подразделения добровольной пожарной ох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Начальник подразделения добровольной пожарной охраны назначается главой муниципального образования по согласованию с руководителем подразделения ГПС. В случае наличия в городском поселении штатного инструктора по противопожарной профилактике обязанности начальника подразделения могут быть возложены на нег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ными задачами подразделений добровольной пожарной охраны городского поселения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пожа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ют соблюдение требований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противопожарную пропаган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участие в службе пожарной охра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тушении пожа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а МО «Городское поселение – г. Осташков», руководитель предприятия (организации) организует и осуществляет первоначальное и дальнейшее обучение добровольных пожарных в соответствии с программой подготовки добровольных пожарных, разрабатываемой Государственной противопожарной служ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добровольных пожарных осуществляется на базе ПЧ-44 г. Осташкова или по месту жительства добровольных пожарных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Глава МО «Городское поселение – г. Осташков», руководитель предприятия (организации) в соответствии с действующим законодательством РФ предоставляет подразделению добровольной пожарной охраны в безвозмездное пользование здания (помещения), первичные средства пожаротушения, закрепляют за добровольными пожарными специальную или приспособленную для пожаротушения техни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обровольные пожарные, принимающие непосредственное участие в тушении пожаров, обеспечиваются специальной одеждой и снаряжением согласно нормам, установленным Государственной противопожарной служ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щерб, причиненный имуществу добровольного пожарного в период его использования при тушении пожаров, возмещается в полном объем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бровольным пожарным предоставляются социальные гарант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ые пожарные, осуществляющие дежурство в подразделениях пожарной охраны, по представлению ПЧ-44 г. Осташкова имеют право на установку телефона в первоочередном порядке и на льготных услов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ся до 3-х дополнительных дней к ежегодному отпуску.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5:00Z</dcterms:created>
  <dc:creator>Computer</dc:creator>
  <dc:description/>
  <cp:keywords/>
  <dc:language>en-US</dc:language>
  <cp:lastModifiedBy>Computer</cp:lastModifiedBy>
  <dcterms:modified xsi:type="dcterms:W3CDTF">2011-12-12T07:54:00Z</dcterms:modified>
  <cp:revision>9</cp:revision>
  <dc:subject/>
  <dc:title> </dc:title>
</cp:coreProperties>
</file>