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«ГОРОДСКОЕ ПОСЕЛЕНИЕ –  Г. ОСТАШК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097"/>
        <w:gridCol w:w="3249"/>
      </w:tblGrid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30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м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1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Осташков</w:t>
            </w:r>
          </w:p>
        </w:tc>
        <w:tc>
          <w:tcPr>
            <w:tcW w:w="3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9" w:leader="none"/>
                <w:tab w:val="right" w:pos="3258" w:leader="none"/>
              </w:tabs>
              <w:jc w:val="right"/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3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42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егистрации домашних и сельскохозяйственных животных на территории  муниципального образования  «Городское поселение – </w:t>
      </w:r>
    </w:p>
    <w:p>
      <w:pPr>
        <w:pStyle w:val="ConsPlusTitle"/>
        <w:numPr>
          <w:ilvl w:val="0"/>
          <w:numId w:val="0"/>
        </w:numPr>
        <w:ind w:right="542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 Осташк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42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порядочения содержания, регистрации (перерегистрации), перемещения домашних животных и  сельскохозяйственных животных, решения проблем безнадзорных, бродячих животных на территории муниципального образования  «Городское поселение – г. Осташков»  в  соответствии с Федеральными законами от 06.10.2003 № 131-ФЗ «Об общих принципах организации местного самоуправления в РФ» и  от 14.05.1993 № 4979-1  «О ветеринарии»,   Уставом муниципального образования «Городское поселение –  г. Осташков», 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.Утвердить </w:t>
      </w:r>
      <w:hyperlink r:id="rId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регистрации домашних животных на территории  </w:t>
      </w:r>
      <w:r>
        <w:rPr>
          <w:kern w:val="2"/>
          <w:sz w:val="26"/>
          <w:szCs w:val="26"/>
        </w:rPr>
        <w:t xml:space="preserve">муниципального  образования «Городское поселение - г. Осташков» </w:t>
      </w:r>
      <w:r>
        <w:rPr>
          <w:sz w:val="26"/>
          <w:szCs w:val="26"/>
        </w:rPr>
        <w:t>(приложение 1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rFonts w:eastAsia="Arial,Bold;MS Mincho"/>
          <w:bCs/>
          <w:sz w:val="26"/>
          <w:szCs w:val="26"/>
        </w:rPr>
        <w:t>Положение о регистрации  сельскохозяйственных животных, содержащихся в личных подсобных хозяйствах граждан проживающих на территории муниципального образования  «Городское поселение – г. Осташков»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Настоящее решение вступает в силу со дня его подписа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4.  Опубликовать настоящее решение в газете «Селигер»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данного решения возложить на Главу администрации </w:t>
      </w:r>
      <w:r>
        <w:rPr>
          <w:kern w:val="2"/>
          <w:sz w:val="26"/>
          <w:szCs w:val="26"/>
        </w:rPr>
        <w:t xml:space="preserve">муниципального образования «Городское поселение - г. Осташков» </w:t>
      </w:r>
      <w:r>
        <w:rPr>
          <w:sz w:val="26"/>
          <w:szCs w:val="26"/>
        </w:rPr>
        <w:t>Никитухина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– г. Осташков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С.Кобзар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"/>
        <w:ind w:left="4860" w:hanging="0"/>
        <w:jc w:val="both"/>
        <w:rPr/>
      </w:pPr>
      <w:r>
        <w:rPr/>
        <w:t>Приложение 1</w:t>
      </w:r>
    </w:p>
    <w:p>
      <w:pPr>
        <w:pStyle w:val="ConsPlusTitle"/>
        <w:ind w:left="48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 решению  Совета  депутатов </w:t>
      </w:r>
    </w:p>
    <w:p>
      <w:pPr>
        <w:pStyle w:val="ConsPlusTitle"/>
        <w:ind w:left="48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«Городское поселение - г. Осташков»</w:t>
      </w:r>
    </w:p>
    <w:p>
      <w:pPr>
        <w:pStyle w:val="ConsPlusTitle"/>
        <w:ind w:left="48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»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ма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342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гистрации домашних животных на территории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 «Городское поселение – г. Осташков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На территории муниципального образования  «Городское поселение –               г. Осташков» собаки, кошки и т.д. (далее - животные), принадлежащие юридическим (независимо от форм собственности) и физическим лицам, подлежат регистрации и ежегодной перерегистрации в обязательном порядк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гистрация животных, принадлежащих гражданам проживающих на территории  муниципального образования  «Городское поселение – г. Осташков», ГБУ «Осташковское СББЖ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Регистрации подлежат собаки и кошки  всех пород с двухмесячного возраста. Вновь приобретенные животные должны быть зарегистрированы в десятидневный срок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ладелец  приобретенного животного за пределами Осташковского  района, обязан зарегистрировать его с обязательным карантированием в течение одного месяца со дня прибытия в муниципальное образование «Городское поселение –         г. Осташков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Непосредственно регистрацию животных проводят ветеринарные врачи ГБУ «Осташковская СББЖ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я регистрации собственник животного обязан представить следующие документ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аспорт собственника животного (или заменяющий его документ) для физических лиц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2. № клейма (если имеетс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Свидетельство о государственной регистрации для юридических лиц независимо от форм собственн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Документ (если имеется), подтверждающий легальное приобретение животного (за исключением случаев найденных взрослых животных и их детенышей, их регистрация производится после проведения карантинных и при необходимости лечебно-профилактических мероприятий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етеринарное свидетельство о перенесенных животным заболеваниях и проведенных прививках, обязательн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Фотографии животного: 2 шт., 6 x 4 (по возможности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Документ (если имеется), подтверждающий породистость или происхождение животного - родословную и т.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регистрации лицу, у которого содержится животное, выдается регистрационный номер в виде жетона (по желанию), который крепится к ошейнику, и паспорт животного, где указыва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ичка животно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 и порода (гибрид, помесь, беспородная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 окра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 фотография (по возможности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 собственнике или ином лице, ответственном за содержание животного (фамилия, имя, отчество, адрес, телефон - для физических лиц; полное название, с указанием ведомственной принадлежности, номер регистрационного свидетельства, юридический и фактический адреса, телефон, фамилия, имя, отчество и телефон руководителя - для юридических лиц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онный номер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метки о проведении перерегистр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ы профилактических прививок против бешенства и других вирусных заболеван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 стерилизации или кастрации животно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е свед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нные животного в паспорте заверяются подписями соответствующих специалистов и печатью выдавшего этот документ орган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проведении перерегистрации новый номер заносится в паспорт животного, выданный во время первичной регист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утрате этого документа регистрация животного производится занов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Лицо, содержащее животное, обязано в течение 2 месяцев сообщить по месту регистрации о смене постоянного места нахождения животног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Животное подлежит обязательной перерегистрации в случае смены владельц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3. В случае пропажи животного владелец обязан в течение 24 часов сообщить об этом в орган, осуществляющий регистрацию животных, с указанием обстоятельств  происшеств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гибели, пропажи или иной утраты животного владелец обязан в течение недели сдать в орган, осуществляющий регистрацию животных, регистрационный жетон и паспорт животног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требованию ГБУ «Осташковская СББЖ»  это лицо обязано представить труп животного для ветеринарного освидетельствования или документ об утилизации животног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рок действия регистрации животного - 1 год, т.е. до проведения перерегист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отметки о перерегистрации паспорт домашнего животного недействителе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обственник животного обязан нанести регистрационный номер на ошейник животного или на специальный жетон, прикрепленный к ошейнику, на котором также отчетливо написаны имя и адрес владельц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егистрация животного проводится только в присутствии ветеринарного врач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8. При регистрации владелец домашнего животного должен быть ознакомлен с Правилами содержания домашних животных, принятыми в муниципальном образовании «Городское поселение – г. Осташков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ознакомления удостоверяется личной подписью владельца домашнего животного в регистрационном журнале домашних животных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Данные о животном заносятся в регистрационный журнал, хранящийся постоянно у зарегистрировавшей животное организ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истрационном журнале фиксируются следующие свед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по порядку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владельца домашнего животного (полностью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домашний адрес владельца домашнего животного с обязательным указанием почтового индекса, адреса, № домашнего или контактного телефон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ичка домашнего животного (полностью), пол, окрас, порода, дата рожд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регистрационного удостовер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жетон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ые приметы домашнего животно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ринадлежащих данному владельцу домашних животны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личная роспись владельца домашнего животного о факте ознакомления с Правилами содержания домашних животных на территории муниципального образования  «Городское поселение – г. Осташков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0. Регистрационный журнал домашних животных после его заполнения (окончания) хранится в архиве ГБУ «Осташковская СББЖ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1. Лица, виновные в нарушении настоящего Положения, несу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2. За несоблюдение требований санитарно-гигиенических норм и ветеринарно-санитарных правил владельцы животных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  <w:r>
        <w:br w:type="page"/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2</w:t>
      </w:r>
    </w:p>
    <w:p>
      <w:pPr>
        <w:pStyle w:val="ConsPlusTitle"/>
        <w:ind w:left="52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  решению  Совета  депутатов </w:t>
      </w:r>
    </w:p>
    <w:p>
      <w:pPr>
        <w:pStyle w:val="ConsPlusTitle"/>
        <w:ind w:left="52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го образования </w:t>
      </w:r>
    </w:p>
    <w:p>
      <w:pPr>
        <w:pStyle w:val="ConsPlusTitle"/>
        <w:ind w:left="52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Городское поселение - г. Осташков»</w:t>
      </w:r>
    </w:p>
    <w:p>
      <w:pPr>
        <w:pStyle w:val="ConsPlusTitle"/>
        <w:ind w:left="52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»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ма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342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Arial,Bold;MS Mincho" w:cs="Times New Roman"/>
          <w:b/>
          <w:b/>
          <w:bCs/>
          <w:sz w:val="26"/>
          <w:szCs w:val="26"/>
        </w:rPr>
      </w:pPr>
      <w:r>
        <w:rPr>
          <w:rFonts w:eastAsia="Arial,Bold;MS Mincho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6"/>
          <w:szCs w:val="26"/>
        </w:rPr>
      </w:pPr>
      <w:r>
        <w:rPr>
          <w:rFonts w:eastAsia="Arial,Bold;MS Mincho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6"/>
          <w:szCs w:val="26"/>
        </w:rPr>
      </w:pPr>
      <w:r>
        <w:rPr>
          <w:rFonts w:eastAsia="Arial,Bold;MS Mincho"/>
          <w:b/>
          <w:bCs/>
          <w:sz w:val="26"/>
          <w:szCs w:val="26"/>
        </w:rPr>
        <w:t xml:space="preserve">о регистрации сельскохозяйственных животных, содержащихся 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6"/>
          <w:szCs w:val="26"/>
        </w:rPr>
      </w:pPr>
      <w:r>
        <w:rPr>
          <w:rFonts w:eastAsia="Arial,Bold;MS Mincho"/>
          <w:b/>
          <w:bCs/>
          <w:sz w:val="26"/>
          <w:szCs w:val="26"/>
        </w:rPr>
        <w:t xml:space="preserve">в личных подсобных хозяйствах, граждан проживающих на территории </w:t>
      </w:r>
    </w:p>
    <w:p>
      <w:pPr>
        <w:pStyle w:val="Normal"/>
        <w:autoSpaceDE w:val="false"/>
        <w:jc w:val="center"/>
        <w:rPr/>
      </w:pPr>
      <w:r>
        <w:rPr>
          <w:rFonts w:eastAsia="Arial,Bold;MS Mincho"/>
          <w:b/>
          <w:bCs/>
          <w:sz w:val="26"/>
          <w:szCs w:val="26"/>
        </w:rPr>
        <w:t>муниципального образования  «Городское поселение – г. Осташков»</w:t>
      </w:r>
    </w:p>
    <w:p>
      <w:pPr>
        <w:pStyle w:val="Normal"/>
        <w:autoSpaceDE w:val="false"/>
        <w:ind w:firstLine="709"/>
        <w:jc w:val="both"/>
        <w:rPr>
          <w:rFonts w:eastAsia="Arial,Bold;MS Mincho"/>
          <w:b/>
          <w:b/>
          <w:bCs/>
          <w:sz w:val="26"/>
          <w:szCs w:val="26"/>
        </w:rPr>
      </w:pPr>
      <w:r>
        <w:rPr>
          <w:rFonts w:eastAsia="Arial,Bold;MS Mincho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На территории муниципального образования  «Городское поселение –           г. Осташков» вводится обязательная ветеринарная регистрация, нумерация, паспортизация сельскохозяйственных живот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1. Обязательной ветеринарной регистрации, нумерации, паспортизации подлежат лошади, крупный рогатый скот, мелкорогатый скот, свиньи,</w:t>
      </w:r>
      <w:r>
        <w:rPr/>
        <w:t xml:space="preserve"> </w:t>
      </w:r>
      <w:r>
        <w:rPr>
          <w:rFonts w:eastAsia="Arial,Bold;MS Mincho"/>
          <w:bCs/>
          <w:sz w:val="26"/>
          <w:szCs w:val="26"/>
        </w:rPr>
        <w:t>куры, и др. птица, содержащиеся в личных подсобных хозяйствах граждан проживающих на территории муниципального образования  «Городское поселение – г. Осташков».</w:t>
      </w:r>
    </w:p>
    <w:p>
      <w:pPr>
        <w:pStyle w:val="Normal"/>
        <w:autoSpaceDE w:val="false"/>
        <w:ind w:firstLine="567"/>
        <w:jc w:val="both"/>
        <w:rPr>
          <w:rFonts w:eastAsia="Arial,Bold;MS Mincho"/>
          <w:bCs/>
          <w:sz w:val="26"/>
          <w:szCs w:val="26"/>
        </w:rPr>
      </w:pPr>
      <w:r>
        <w:rPr>
          <w:rFonts w:eastAsia="Arial,Bold;MS Mincho"/>
          <w:bCs/>
          <w:sz w:val="26"/>
          <w:szCs w:val="26"/>
        </w:rPr>
        <w:t xml:space="preserve">Ветеринарная регистрация, нумерация, паспортизация животных проводится ветеринарными специалистами  </w:t>
      </w:r>
      <w:r>
        <w:rPr>
          <w:sz w:val="26"/>
          <w:szCs w:val="26"/>
        </w:rPr>
        <w:t>ГБУ «Осташковская СББЖ».</w:t>
      </w:r>
    </w:p>
    <w:p>
      <w:pPr>
        <w:pStyle w:val="Normal"/>
        <w:autoSpaceDE w:val="false"/>
        <w:ind w:firstLine="567"/>
        <w:jc w:val="both"/>
        <w:rPr>
          <w:rFonts w:eastAsia="Arial,Bold;MS Mincho"/>
          <w:bCs/>
          <w:sz w:val="26"/>
          <w:szCs w:val="26"/>
        </w:rPr>
      </w:pPr>
      <w:r>
        <w:rPr>
          <w:rFonts w:eastAsia="Arial,Bold;MS Mincho"/>
          <w:bCs/>
          <w:sz w:val="26"/>
          <w:szCs w:val="26"/>
        </w:rPr>
        <w:t>Ветеринарная регистрация, нумерация, паспортизация сельскохозяйственных животных проводится в целях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- ветеринарного учета животных на территории муниципального образования  «Городское поселение - г. Осташков»;</w:t>
      </w:r>
    </w:p>
    <w:p>
      <w:pPr>
        <w:pStyle w:val="Normal"/>
        <w:autoSpaceDE w:val="false"/>
        <w:ind w:firstLine="567"/>
        <w:jc w:val="both"/>
        <w:rPr>
          <w:rFonts w:eastAsia="Arial,Bold;MS Mincho"/>
          <w:bCs/>
          <w:sz w:val="26"/>
          <w:szCs w:val="26"/>
        </w:rPr>
      </w:pPr>
      <w:r>
        <w:rPr>
          <w:rFonts w:eastAsia="Arial,Bold;MS Mincho"/>
          <w:bCs/>
          <w:sz w:val="26"/>
          <w:szCs w:val="26"/>
        </w:rPr>
        <w:t xml:space="preserve">- осуществления ветеринарного надзора за содержанием, разведением и реализацией сельскохозяйственных животных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- проведения ветеринарно-профилактических мероприятий по предупреждению возникновения и распространения инфекционных болезней животных, в том числе общих для человека и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- своевременного  предупреждения и обнаружения ввоза на территорию муниципального «Городское поселение – г.Осташков» инфицированных сельскохозяйственных животных из другой мест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- осуществления государственного ветеринарного надзора за получением и реализацией продукции и сырья животного происхождения, убоем сельскохозяйственных животных для получения сырья животного происхождения для его последующей ре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- соблюдению владельцами животных ветеринарно-санитарных правил по утилизации и уничтожению биологических отхо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2. Ветеринарная регистрация животных с выдачей ветеринарно-санитарных паспортов проводится после их нум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Нумерации подлежат животные после рождения, животные, завозимые на территорию  муниципального образования  «Городское поселение – г. Осташков» из другой местности (не подвергнутые нумерации), а также взрослые животные и молодняк, содержащиеся в личных подсобных хозяйствах граждан проживающих на территории муниципального образования  «Городское поселение – г. Осташков»  на момент принятия настоящего Положения.</w:t>
      </w:r>
    </w:p>
    <w:p>
      <w:pPr>
        <w:pStyle w:val="Normal"/>
        <w:autoSpaceDE w:val="false"/>
        <w:ind w:firstLine="567"/>
        <w:jc w:val="both"/>
        <w:rPr>
          <w:rFonts w:eastAsia="Arial,Bold;MS Mincho"/>
          <w:bCs/>
          <w:sz w:val="26"/>
          <w:szCs w:val="26"/>
        </w:rPr>
      </w:pPr>
      <w:r>
        <w:rPr>
          <w:rFonts w:eastAsia="Arial,Bold;MS Mincho"/>
          <w:bCs/>
          <w:sz w:val="26"/>
          <w:szCs w:val="26"/>
        </w:rPr>
        <w:t>Нумерация крупного рогатого скота проводи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а) с использованием ушных бирок с индивидуальным номером. Бирки закрепляются на каждое ухо животно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б) клеймение телят с использованием жидкого азота (вследствие термического ожога номер остается на теле животного и увеличивается с возрастом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Нумерация мелкого рогатого скота проводится с использованием ушных бирок с индивидуальным номером.</w:t>
      </w:r>
    </w:p>
    <w:p>
      <w:pPr>
        <w:pStyle w:val="Normal"/>
        <w:autoSpaceDE w:val="false"/>
        <w:ind w:firstLine="567"/>
        <w:jc w:val="both"/>
        <w:rPr>
          <w:rFonts w:eastAsia="Arial,Bold;MS Mincho"/>
          <w:bCs/>
          <w:sz w:val="26"/>
          <w:szCs w:val="26"/>
        </w:rPr>
      </w:pPr>
      <w:r>
        <w:rPr>
          <w:rFonts w:eastAsia="Arial,Bold;MS Mincho"/>
          <w:bCs/>
          <w:sz w:val="26"/>
          <w:szCs w:val="26"/>
        </w:rPr>
        <w:t>Нумерация лошадей проводится клеймением с использованием жидкого азо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Нумерация свиней проводится с нанесением на уши клейма - татуировки, чернила вводятся внутрикожно, номер сохраняется после обработки туш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 xml:space="preserve">3. Ветеринарная регистрация сельскохозяйственных животных, содержащихся в личных подсобных хозяйствах граждан проживающих на территории  муниципальное образование  «Городское поселение – г. Осташков», проводится ветеринарными специалистами </w:t>
      </w:r>
      <w:r>
        <w:rPr>
          <w:sz w:val="26"/>
          <w:szCs w:val="26"/>
        </w:rPr>
        <w:t xml:space="preserve">ГБУ «Осташковская СББЖ» </w:t>
      </w:r>
      <w:r>
        <w:rPr>
          <w:rFonts w:eastAsia="Arial,Bold;MS Mincho"/>
          <w:bCs/>
          <w:sz w:val="26"/>
          <w:szCs w:val="26"/>
        </w:rPr>
        <w:t>на станции по борьбе с болезнями животных.</w:t>
      </w:r>
    </w:p>
    <w:p>
      <w:pPr>
        <w:pStyle w:val="Normal"/>
        <w:autoSpaceDE w:val="false"/>
        <w:ind w:firstLine="567"/>
        <w:jc w:val="both"/>
        <w:rPr>
          <w:rFonts w:eastAsia="Arial,Bold;MS Mincho"/>
          <w:bCs/>
          <w:sz w:val="26"/>
          <w:szCs w:val="26"/>
        </w:rPr>
      </w:pPr>
      <w:r>
        <w:rPr>
          <w:rFonts w:eastAsia="Arial,Bold;MS Mincho"/>
          <w:bCs/>
          <w:sz w:val="26"/>
          <w:szCs w:val="26"/>
        </w:rPr>
        <w:t xml:space="preserve">При регистрации владельцам животных выдаются ветеринарно-санитарные паспорта установленного образц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В ветеринарно-санитарном паспорте указывается:</w:t>
      </w:r>
    </w:p>
    <w:p>
      <w:pPr>
        <w:pStyle w:val="Normal"/>
        <w:autoSpaceDE w:val="false"/>
        <w:ind w:firstLine="567"/>
        <w:jc w:val="both"/>
        <w:rPr>
          <w:rFonts w:eastAsia="Arial,Bold;MS Mincho"/>
          <w:bCs/>
          <w:sz w:val="26"/>
          <w:szCs w:val="26"/>
        </w:rPr>
      </w:pPr>
      <w:r>
        <w:rPr>
          <w:rFonts w:eastAsia="Arial,Bold;MS Mincho"/>
          <w:bCs/>
          <w:sz w:val="26"/>
          <w:szCs w:val="26"/>
        </w:rPr>
        <w:t xml:space="preserve">- вид животного, </w:t>
      </w:r>
    </w:p>
    <w:p>
      <w:pPr>
        <w:pStyle w:val="Normal"/>
        <w:autoSpaceDE w:val="false"/>
        <w:ind w:firstLine="567"/>
        <w:jc w:val="both"/>
        <w:rPr>
          <w:rFonts w:eastAsia="Arial,Bold;MS Mincho"/>
          <w:bCs/>
          <w:sz w:val="26"/>
          <w:szCs w:val="26"/>
        </w:rPr>
      </w:pPr>
      <w:r>
        <w:rPr>
          <w:rFonts w:eastAsia="Arial,Bold;MS Mincho"/>
          <w:bCs/>
          <w:sz w:val="26"/>
          <w:szCs w:val="26"/>
        </w:rPr>
        <w:t xml:space="preserve">- идентификационный (индивидуальный) номер, </w:t>
      </w:r>
    </w:p>
    <w:p>
      <w:pPr>
        <w:pStyle w:val="Normal"/>
        <w:autoSpaceDE w:val="false"/>
        <w:ind w:firstLine="567"/>
        <w:jc w:val="both"/>
        <w:rPr>
          <w:rFonts w:eastAsia="Arial,Bold;MS Mincho"/>
          <w:bCs/>
          <w:sz w:val="26"/>
          <w:szCs w:val="26"/>
        </w:rPr>
      </w:pPr>
      <w:r>
        <w:rPr>
          <w:rFonts w:eastAsia="Arial,Bold;MS Mincho"/>
          <w:bCs/>
          <w:sz w:val="26"/>
          <w:szCs w:val="26"/>
        </w:rPr>
        <w:t xml:space="preserve">- сведения о животном (пол, масть, дата рождения, откуда поступило) </w:t>
      </w:r>
    </w:p>
    <w:p>
      <w:pPr>
        <w:pStyle w:val="Normal"/>
        <w:autoSpaceDE w:val="false"/>
        <w:ind w:firstLine="567"/>
        <w:jc w:val="both"/>
        <w:rPr>
          <w:rFonts w:eastAsia="Arial,Bold;MS Mincho"/>
          <w:bCs/>
          <w:sz w:val="26"/>
          <w:szCs w:val="26"/>
        </w:rPr>
      </w:pPr>
      <w:r>
        <w:rPr>
          <w:rFonts w:eastAsia="Arial,Bold;MS Mincho"/>
          <w:bCs/>
          <w:sz w:val="26"/>
          <w:szCs w:val="26"/>
        </w:rPr>
        <w:t xml:space="preserve">- фамилия, имя, отчество, адрес владельца животного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- сведения о проведении ветеринарно-профилактически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 xml:space="preserve">В случае утраты ветеринарно-санитарного паспорта владелец животного обязан в трехдневный срок сообщить в </w:t>
      </w:r>
      <w:r>
        <w:rPr>
          <w:sz w:val="26"/>
          <w:szCs w:val="26"/>
        </w:rPr>
        <w:t>ГБУ «Осташковская СББЖ»</w:t>
      </w:r>
      <w:r>
        <w:rPr>
          <w:rFonts w:eastAsia="Arial,Bold;MS Mincho"/>
          <w:bCs/>
          <w:sz w:val="26"/>
          <w:szCs w:val="26"/>
        </w:rPr>
        <w:t>. На основании заявления владельцу выдается повторный ветеринарно-санитарный паспорт, о чем делается пометка в регистрационном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В случае гибели животного владелец обязан в течение суток сообщить в</w:t>
      </w:r>
      <w:r>
        <w:rPr>
          <w:sz w:val="26"/>
          <w:szCs w:val="26"/>
        </w:rPr>
        <w:t xml:space="preserve"> ГБУ «Осташковская СББЖ».</w:t>
      </w:r>
      <w:r>
        <w:rPr>
          <w:rFonts w:eastAsia="Arial,Bold;MS Mincho"/>
          <w:bCs/>
          <w:sz w:val="26"/>
          <w:szCs w:val="26"/>
        </w:rPr>
        <w:t xml:space="preserve"> При этом ветеринарно-санитарный паспорт сдается, о чем делается пометка в регистрационном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 xml:space="preserve">При продаже, дарении животного владелец обязан сообщить в 3-дневный срок в </w:t>
      </w:r>
      <w:r>
        <w:rPr>
          <w:sz w:val="26"/>
          <w:szCs w:val="26"/>
        </w:rPr>
        <w:t>ГБУ «Осташковская СББЖ»</w:t>
      </w:r>
      <w:r>
        <w:rPr>
          <w:rFonts w:eastAsia="Arial,Bold;MS Mincho"/>
          <w:bCs/>
          <w:sz w:val="26"/>
          <w:szCs w:val="26"/>
        </w:rPr>
        <w:t>. При этом ветеринарно-санитарный паспорт сдается, о чем делается пометка в регистрационном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В случае продажи, дарении животного владелец обязан перерегистрировать животное на свое имя в течение 7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 xml:space="preserve">4.  Владельцы обязаны предоставлять сельскохозяйственных животных, ввезенных на территорию муниципальное образование  «Городское поселение – г. Осташков» из другой местности, для проведения ветеринарной регистрации, нумерации, паспортизации специалистами </w:t>
      </w:r>
      <w:r>
        <w:rPr>
          <w:sz w:val="26"/>
          <w:szCs w:val="26"/>
        </w:rPr>
        <w:t>ГБУ «Осташковская СББЖ»</w:t>
      </w:r>
      <w:r>
        <w:rPr>
          <w:rFonts w:eastAsia="Arial,Bold;MS Mincho"/>
          <w:bCs/>
          <w:sz w:val="26"/>
          <w:szCs w:val="26"/>
        </w:rPr>
        <w:t xml:space="preserve"> в течение 3-х дней с момента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 xml:space="preserve">Не подвергнутых обязательному ветеринарному учету, нумерации, паспортизации животных ветеринарными специалистами </w:t>
      </w:r>
      <w:r>
        <w:rPr>
          <w:sz w:val="26"/>
          <w:szCs w:val="26"/>
        </w:rPr>
        <w:t xml:space="preserve">ГБУ «Осташковская СББЖ» </w:t>
      </w:r>
      <w:r>
        <w:rPr>
          <w:rFonts w:eastAsia="Arial,Bold;MS Mincho"/>
          <w:bCs/>
          <w:sz w:val="26"/>
          <w:szCs w:val="26"/>
        </w:rPr>
        <w:t xml:space="preserve"> не будет проводиться:</w:t>
      </w:r>
    </w:p>
    <w:p>
      <w:pPr>
        <w:pStyle w:val="Normal"/>
        <w:autoSpaceDE w:val="false"/>
        <w:ind w:firstLine="567"/>
        <w:jc w:val="both"/>
        <w:rPr>
          <w:rFonts w:eastAsia="Arial,Bold;MS Mincho"/>
          <w:bCs/>
          <w:sz w:val="26"/>
          <w:szCs w:val="26"/>
        </w:rPr>
      </w:pPr>
      <w:r>
        <w:rPr>
          <w:rFonts w:eastAsia="Arial,Bold;MS Mincho"/>
          <w:bCs/>
          <w:sz w:val="26"/>
          <w:szCs w:val="26"/>
        </w:rPr>
        <w:t xml:space="preserve">- оказание лечебной помощи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- выдача ветеринарно-сопроводительных документов на реализацию животных,</w:t>
      </w:r>
    </w:p>
    <w:p>
      <w:pPr>
        <w:pStyle w:val="Normal"/>
        <w:autoSpaceDE w:val="false"/>
        <w:ind w:firstLine="567"/>
        <w:jc w:val="both"/>
        <w:rPr>
          <w:rFonts w:eastAsia="Arial,Bold;MS Mincho"/>
          <w:bCs/>
          <w:sz w:val="26"/>
          <w:szCs w:val="26"/>
        </w:rPr>
      </w:pPr>
      <w:r>
        <w:rPr>
          <w:rFonts w:eastAsia="Arial,Bold;MS Mincho"/>
          <w:bCs/>
          <w:sz w:val="26"/>
          <w:szCs w:val="26"/>
        </w:rPr>
        <w:t xml:space="preserve">- предубойный осмотр,  </w:t>
      </w:r>
    </w:p>
    <w:p>
      <w:pPr>
        <w:pStyle w:val="Normal"/>
        <w:autoSpaceDE w:val="false"/>
        <w:ind w:firstLine="567"/>
        <w:jc w:val="both"/>
        <w:rPr>
          <w:rFonts w:eastAsia="Arial,Bold;MS Mincho"/>
          <w:bCs/>
          <w:sz w:val="26"/>
          <w:szCs w:val="26"/>
        </w:rPr>
      </w:pPr>
      <w:r>
        <w:rPr>
          <w:rFonts w:eastAsia="Arial,Bold;MS Mincho"/>
          <w:bCs/>
          <w:sz w:val="26"/>
          <w:szCs w:val="26"/>
        </w:rPr>
        <w:t>-  ветеринарно-санитарная экспертиза продукции животного происхождения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,Bold;MS Mincho"/>
          <w:bCs/>
          <w:sz w:val="26"/>
          <w:szCs w:val="26"/>
        </w:rPr>
        <w:t>-  выдача ветеринарно-сопроводительных документов на реализацию продукции и сырья животного происхождения, полученных от животных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Cs w:val="20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978FB237D99CA2E492D4E0DC5A9DFEDB3D3CF56223E58B788321E5354633B9CF898269AF57CF4AEB3CK36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24:00Z</dcterms:created>
  <dc:creator>Компьютер</dc:creator>
  <dc:description/>
  <cp:keywords/>
  <dc:language>en-US</dc:language>
  <cp:lastModifiedBy>Computer</cp:lastModifiedBy>
  <cp:lastPrinted>2012-06-01T10:23:00Z</cp:lastPrinted>
  <dcterms:modified xsi:type="dcterms:W3CDTF">2012-06-04T12:29:00Z</dcterms:modified>
  <cp:revision>9</cp:revision>
  <dc:subject/>
  <dc:title/>
</cp:coreProperties>
</file>