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 w:before="0" w:after="0"/>
        <w:ind w:firstLine="567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aps/>
          <w:sz w:val="26"/>
          <w:szCs w:val="26"/>
        </w:rPr>
        <w:t xml:space="preserve">я </w:t>
      </w:r>
      <w:r>
        <w:rPr>
          <w:b/>
          <w:sz w:val="26"/>
          <w:szCs w:val="26"/>
        </w:rPr>
        <w:t xml:space="preserve"> МУНИЦИПАЛЬНОГО  ОБРАЗОВАНИЯ</w:t>
        <w:br/>
        <w:t>«ГОРОДСКОЕ  ПОСЕЛЕНИЕ  –  г.  ОСТАШКОВ»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121"/>
        <w:gridCol w:w="3277"/>
      </w:tblGrid>
      <w:tr>
        <w:trPr/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</w:rPr>
              <w:t xml:space="preserve">»  </w:t>
            </w:r>
            <w:r>
              <w:rPr>
                <w:sz w:val="26"/>
                <w:szCs w:val="26"/>
                <w:u w:val="single"/>
              </w:rPr>
              <w:t>м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1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ашков</w:t>
            </w:r>
          </w:p>
        </w:tc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right" w:pos="878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4701" w:hanging="0"/>
        <w:jc w:val="both"/>
        <w:rPr/>
      </w:pPr>
      <w:r>
        <w:rPr>
          <w:sz w:val="26"/>
          <w:szCs w:val="26"/>
        </w:rPr>
        <w:t>Об утверждении стандартов муниципальных услуг по отрасли «Культура» в муниципальном образовании «Городское поселение – г. Осташков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реализации Федерального закона  от 8 мая 2010 года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муниципального образования «Городское поселение -                       г. Осташков», 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1. Утвердить стандарт муниципальной услуги «Организация досуга населения в рамках деятельности муниципальных учреждений культуры» (Приложение 1)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тандарт муниципальной услуги «Организация культурно-выставочного обслуживания населения» (Приложение 2)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    Настоящее постановление вступает в силу со дня его подписания.</w:t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9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«Городское поселение – г. Осташков»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Никитухин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Городское поселение - г.Осташков»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2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u w:val="single"/>
        </w:rPr>
        <w:t>260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 муниципальной услуг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осуга населения в рамках деятельност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культуры»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описание муниципальной услуги.</w:t>
      </w:r>
    </w:p>
    <w:p>
      <w:pPr>
        <w:pStyle w:val="Normal"/>
        <w:ind w:left="36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ind w:left="36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ь оказания  муниципальной услуг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творческого потенциала для обеспечения культурно-просветительской и досуговой деятельности разных видов и форм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культурную, просветительскую и досуговую деятельность максимально возможного числа жителей поселения, как на бесплатной, за счёт финансирования из бюджета, так и на платной основ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36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, предоставляемые населению культурно – досуговыми учреждениями.</w:t>
      </w:r>
    </w:p>
    <w:p>
      <w:pPr>
        <w:pStyle w:val="Normal"/>
        <w:ind w:left="36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льтурно - досуговое учреждение представляет населению следующие услуг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зличных по форме культурных мероприятий - праздников, представлений, смотров, фестивалей, конкурсов, концертов, выставок, вечеров, спектаклей, дискотек, обрядов, игровых и развлекательных программ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ция работы клубных формирований – хоровых, хореографических, театральных коллективов, вокально-инструментальных ансамблей, фольклорных коллективов, студий,  клубов по интересам различ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каза кино-видеофиль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тивной, методической и организационно – творческой помощи в подготовке и проведении культурно - досугов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правочных, информационных и рекламно – маркетингов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ругих видов досуговых сервисных услуг в сфере культуры и смежных отрасл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слуги культурно - досугового учреждения носят интегрированный характер и могут быть представлены в различной форме (массовой, камерной, индивидуальной, интерактивной) на любой демонстрационной площадке (в зрительном зале, танцевальном, выставочном зале, на площади, стадионе, поляне,  в учебном заведении и т.д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3.         Организации, оказывающие муниципальную услуг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учреждения культуры, занимающиеся организацией досуга населения, их структурные подразделения и филиал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енциальные потребител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, иностранные граждане и лица без гражданства, находящиеся в муниципальном образовании «Городское поселение – г. Осташков» Тверской области, юридические лица разных организационно – правовых  форм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ы оказа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 Российской Федерации, субъекта РФ, МО «Городское поселение – г. Осташкова», содержащие обязательные требования к объёму муниципальной услуги, порядку и условиям её оказания, а также иные обязательные характеристик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131 –ФЗ «Об общих принципах организации местного самоуправления в Российской Федерации от 06.10.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24 .07.1998г.№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/>
      </w:pPr>
      <w:r>
        <w:rPr>
          <w:sz w:val="26"/>
          <w:szCs w:val="26"/>
        </w:rPr>
        <w:t>Закон Российской Федерации от22.07.1993 г. №5487-1 «Основы законодательства Российской Федерации об охране здоровья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11.1995 г.№181-ФЗ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27.07.2006г.№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11.08.1995г.№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19.05.1995г.№82-ФЗ «Об общественных объедин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12.01.1999г. №7-ФЗ «О некоммерческих организ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21.07.2005 г.№5351-1 «Об авторском праве и смежных прав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21.07.2005г.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07.12.1996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.06.1995 г. № 609 «Положение об основах хозяйственной деятельности и финансирования организаций культуры и искус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/>
      </w:pPr>
      <w:r>
        <w:rPr>
          <w:sz w:val="26"/>
          <w:szCs w:val="26"/>
        </w:rPr>
        <w:t>Решение коллегии Минкультуры РФ от29.05.2002г.  № 10 «О некоторых мерах стимулирования деятельности муниципальных учреждений культуры» (вместе с «Примерным положением о государственном и муниципальном учреждении культуры клубного типа», «Примерным положением о клубном формировании культурно - досугового учре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 22.08.1996 г. № 126-ФЗ «О государственной поддержке кинематографии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для учреждений культуры Российской Федерации от01.11.1994 №7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иП 21-01-97. Система нормативных документов в строительстве. Строительные нормы и правила Российской Федерации. Пожарная безопасность зданий и сооружений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 Тверской области и муниципального образования «Городское поселение – г. Осташков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6 Документы, необходимые для получения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получения культурно - досуговой услуги предоставление потенциальным потребителем документов не требу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мероприятия на платной основе – билет установленного образ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7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я для отказа оказа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Нахождение получателя услуги в состоянии алкогольного, наркотического опьянения и под воздействием психотроп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получателя услуги в социально неадекватном состоянии (враждебный настрой, агрессивность и так дале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билета на культурно-массовое мероприятие, проводимое на платной осно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луги культурно –д осугового учреждения предоставляются населению на бесплатной основе (за счет средств субсидии на финансовое обеспечение выполнения муниципального задания, иных субсидий) и на платной основе (за счет средств потреб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есплатной основе могут осуществляться услуги, направленные н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 и социально значимых культурно-массовых мероприятий (государственные, региональные, районные, городские, отраслевые праздники и т.п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ьтурное обслуживание наименее защищенных слоев населения (пенсионеры, инвалиды, дети из малообеспеченных семей, дети – сироты, многодетные семьи и пр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ку деятельности основных (концертных) составов любительских творче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детей и молодеж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сохранение и популяризацию традиций материальной и нематериальной народной культуры (праздников, выставок, обычаев, обрядов и пр.)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пособы получения потребителями информации о муниципальной услуге: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97"/>
      </w:tblGrid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4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и личном общен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отрудники культурно - досугового учреждения во время работы учреждения в случае личного обращение потребителей   предоставляют необходимые разъяснения об оказываемой муниципальной услуге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контактирующие с посетителями, имеют нагрудные таблички с указанием фамилии, имени и отчеств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онсультац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культурно – досугового учреждения во время работы учреждения в случае обращения потребителя по телефону (если учреждение телефонизировано) предоставляют необходимые разъяснения об оказываемой муниципальной услуге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у входа в культурно - досуговое учре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именования центра культуры и досуга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я о режиме работы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я о проводимых в учреждении мероприятиях (реклама)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помещен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помещении учреждения в удобном для обозрения месте размещаются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руководителя учреждения (на двери кабинета)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я о проводимых культурно-просветительных мероприятиях – план работы на месяц (с указанием наименования, даты и времени проведения, стоимости – для платных услуг)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списание работы систематически проводящихся занятий, репетиций, лекций и других мероприятий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ный перечень оказываемых культурно-досуговым учреждением услуг (в том числе платных - с указанием стоимости услуги)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я об адресе и номерах телефонов вышестоящей организации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я о способах доведения потребителями своих отзывов, замечаний и предложений о работе учрежд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а внутреннего распорядка учрежд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адрес Интернет-сайта учреждения (при наличии) и администрации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ети Интерне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На Интернет-сайте учреждения (при наличии) и администрации муниципального образования размещается и поддерживается в актуальном режим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наименовании учрежд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б адресе, телефонах и схеме проезда к нему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информация об оказываемых услуга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информация о проводимых и планируемых мероприятиях (с указанием наименования, даты и времени проведения).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>3.</w:t>
      </w:r>
      <w:r>
        <w:rPr/>
        <w:t>Требования к удобству и комфортнос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69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Требование                                              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ся работа  не менее 6 дней в неделю (включая субботу и воскресенье)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м работы устанавливается для каждого клубного учреждения  с учетом потребностей населения и интенсивности его посещения по решению вышестоящего орга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в вечернее время работа учреждения заканчивается не ранее 21.00 (могут вноситься изменения с учетом зимнего и летнего периода).      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оказания услуг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пределяется договором при оказании услуги индивидуальному заказчику. Определяется организационно-распорядительными документами при работе с населением (приказы, распоряжения, постановления вышестоящей организации)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ий и удобный для населения режим работы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балансированное и экономически обоснованное соотношение платных и бесплатных услуг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ансовая доступность предоставляемых услуг для всех категорий населения (установление льгот для отдельных категорий населения при организации платных мероприятий).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рганизации учета мнения потребителей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97"/>
      </w:tblGrid>
      <w:tr>
        <w:trPr>
          <w:trHeight w:val="3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нига отзывов и предложени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ультурно-досуговом учреждении имеется книга отзывов и предложений, которая находится в доступном месте. Отзывы и предложения потребителей руководитель учреждения  рассматривает еженедельно с принятием при необходимости соответствующих мер и информированием заявителя (при наличии его контактной информации)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ы потребителей муниципальной услуг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чреждение не реже одного раза в год организует опросы потребителей о качестве и удовлетворенности качеством предоставляемых услу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материально – техническому обеспечению оказания муниципальной услуг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"/>
        <w:gridCol w:w="669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е к зданию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но - досуговое учреждение размещается в специально предназначенном либо приспособленном здании (помещении), доступном для насел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состояние здания, в котором располагается учреждение, не является аварийным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дание учреждения подключено к системам центрального отопления, водоснабжения, канализации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м сетям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дание имеет запасной (пожарный) выход.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илегающей территории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рилегающая к учреждению территория благоустроена.</w:t>
            </w:r>
          </w:p>
        </w:tc>
      </w:tr>
      <w:tr>
        <w:trPr>
          <w:trHeight w:val="45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оставу помещени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состав помещений учреждения в зависимости от набора оказываемых услуг входят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мещения для проведения выступлений, концертов, кинопоказов, репетиций,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ещения для хранения реквизита и  инструментов творческих коллективов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ещение для проведения вечеров отдыха молодежи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помещений учреждения в обязательном порядке входят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лужебные и вспомогательные помещ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ещения административно-хозяйственного аппарата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рдероб для верхней одежды посетителей (при отсутствии – вешалки)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нузел для посетителей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мебели и оборудованию 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име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есла (зрелищные, стационарные, съемные)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бочие столы, стулья, стеллажи и другая мебель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снащено  специальным оборудованием, обеспечивающим надлежащее качество предоставляемых  культурно-досуговых услуг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вуковое оборудование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ветовое оборудование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аудиовизуальные средства (телевизор, фотоаппарат, видеомагнитофон, </w:t>
            </w:r>
            <w:r>
              <w:rPr>
                <w:sz w:val="26"/>
                <w:szCs w:val="26"/>
                <w:lang w:val="en-US"/>
              </w:rPr>
              <w:t>DWD</w:t>
            </w:r>
            <w:r>
              <w:rPr>
                <w:sz w:val="26"/>
                <w:szCs w:val="26"/>
              </w:rPr>
              <w:t>,  кино/видео проектор и т.д.)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е инструменты.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информатизации и компьютеризации</w:t>
            </w:r>
          </w:p>
          <w:p>
            <w:pPr>
              <w:pStyle w:val="Normal"/>
              <w:ind w:left="648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учреждении не менее 1 рабочего места оборудовано    персональным компьютером, сканером, копиром для сотрудников учреждения.</w:t>
            </w:r>
          </w:p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 к законности и безопасности оказания муниципальной  услуги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663"/>
      </w:tblGrid>
      <w:tr>
        <w:trPr>
          <w:trHeight w:val="3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учреждения, соответствующий законодательству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ьная безопас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еспечено круглосуточной охраной.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учреждения оснащены первичными средствами пожаротушения согласно нормативам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мещениях на видных местах размещена информация о запрете курения, за исключением специально отведенных мест для кур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мещении  учреждения на видном месте размещен план эвакуации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чреждении не реже 1 раза в год проходит учение по эвакуации сотрудников и посетителей в случае пожароопасной ситуации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ботка противопожарным составом легковоспламеняющихся материалов (одежда сцены и другие).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доступных для посетителей помещений учреждения производится каждый день, в том числе санузлов – по мере загрязн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д входом в здание учреждения установлено не менее одной урны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аждом помещении, доступном для посетителей, установлено не менее одной урны.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для сотрудников учреждения режима труда и отдыха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ежегодных отпусков согласно графика.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уровню кадрового обеспечения оказания               муниципальной услуг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шт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работников соответствует Межотраслевым нормам времени на работы, выполняемые в культурно-досуговом учрежде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штат учреждения укомплектован не менее чем на 80%.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Не менее 20% от общего числа работников учреждения имеют высшее или среднее специальное образование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менее чем 1 сотрудник учреждения является уверенным пользователем ПК.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одного раза в 2 года работники учреждения проходят обучение на курсах повышения квалификации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ериод между плановым повышением квалификации (не реже 1 раза в год)  специалисты учреждения посещают специализированные курсы, обучающие семинары,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ники учреждения проходят аттестацию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казатели оценки качества оказания муниципальной услуг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21"/>
        <w:gridCol w:w="3765"/>
      </w:tblGrid>
      <w:tr>
        <w:trPr>
          <w:trHeight w:val="52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,</w:t>
            </w:r>
          </w:p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Методик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ультурно-массовых мероприятий и разнообразие их форм (ед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государственного статистического наблюдения № 7-НК «Сведения об учреждении культурно-досугового типа» (утверждена Постановлением от Росстата от 11 июля 2005г. №43).</w:t>
            </w:r>
          </w:p>
        </w:tc>
      </w:tr>
      <w:tr>
        <w:trPr>
          <w:trHeight w:val="10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культурно-досуговых мероприятий, проводимых учреждением (чел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/ М, гд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– общее количество посетителей культурно-досуговых мероприятий,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х учреждением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– общее количество культурно-досуговых мероприят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государственного статистического наблюдения № 7-НК «Сведения об учреждении культурно-досугового типа»</w:t>
            </w:r>
          </w:p>
        </w:tc>
      </w:tr>
      <w:tr>
        <w:trPr>
          <w:trHeight w:val="10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услугами культурно-досугового учреждения (число посещений в год на одного жител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/ Н, гд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– общее количество посетителей культурно-досуговых мероприятий, проведенных учреждением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– общее количество населения обслуживаемого населенного пунк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государственного статистического наблюдения № 7 – НК «Сведения об учреждении культурно-досугового типа»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администрации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разнообразие клубных формирований в учреждении (ед.) (обособленно взрослых и детских)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учреждения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5 формирований).</w:t>
            </w:r>
          </w:p>
        </w:tc>
      </w:tr>
      <w:tr>
        <w:trPr>
          <w:trHeight w:val="12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клубных формирований (чел.), (обособленно взрослых и дете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учреждения</w:t>
            </w:r>
          </w:p>
        </w:tc>
      </w:tr>
      <w:tr>
        <w:trPr>
          <w:trHeight w:val="10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аботанных средств (руб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учреждения</w:t>
            </w:r>
          </w:p>
        </w:tc>
      </w:tr>
      <w:tr>
        <w:trPr>
          <w:trHeight w:val="18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ителей качеством и доступностью услуг учреждения (%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/ О * 100, гд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– число опрошенных, удовлетворенных качеством и доступностью услуг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– общее число опрошенны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4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основанных жалоб потребителей (ед.)</w:t>
            </w:r>
          </w:p>
          <w:p>
            <w:pPr>
              <w:pStyle w:val="Normal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 основании анализа жалоб потребителе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Городское поселение - г.Осташков»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2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u w:val="single"/>
        </w:rPr>
        <w:t>26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6"/>
          <w:szCs w:val="26"/>
        </w:rPr>
        <w:t>«Организация культурно-выставочного обслуживания населени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андарт разработан с целью закрепления в виде нормативов минимально необходимых параметров, которые могут обеспечить нормальную жизнедеятельность выставочных комплексов в современных услов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описа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«Организация культурно-выставочного обслуживания на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доступа населения города к выставочным предметам и выставочным коллекциям, выявление, собирание и хранение выставочных предметов и выставочных коллекций, их изучение и публикация, осуществление просветитель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рганизации, оказывающие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чреждения культуры, занимающиеся организацией культурно-выставочного обслу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Цель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изучение и сохранение культурной самобытности Твер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одействие организации культурного досуга населения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приобщение населения к национальным традициям и обычаям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здание условий для доступа получателя муниципальной услуги к культурным ценностям, находящимся в фондах учреждения, проведение тематических экскурс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отенциальные потребител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еление муниципального образования, граждане Российской Федерации, иностранные граждане и лица без гражданства, юридические лица разных организационно-правовых форм собственности и общественные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Основные действия по оказанию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могут осуществляться основные действ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рганизация стационарных экспози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рганизация передвижных, специальных и временных выстав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экскурсионное обслуживание посет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емонстрация выставочных предметов через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убликация и распространение каталогов, буклетов, альбомов, проспектов и т.п. по   выставочным собраниям, объектам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убликация результатов научно-исследовательск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дготовка и проведение тематических культурно-просветительских мероприятий (лекции, занятия, концерты, фестивали и др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работы клубных формирований: студий, клубов по интересам декоративно-прикладного творчества различной направл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рганизация работы мастер-классов, семинаров, курсов по различным направлениям, других форм просветительск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казание консультативной, методической помощи в подготовке культур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казание справочных, информационных и рекламно-маркетинговых услу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рганизация работы Вернисажа мастеров, худож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ные формы, повышающие доступность культурного наследия для посетителей и не противоречащие требованиям его сохра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едоставление других видов сервисных услуг в сфере культуры и смежных отрасл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оставление основных выставочных услуг в рамках муниципального задания осуществляется бесплатно (комплектование, сохранение, изучение, экспонирование предметов, отнесенных к движимым объектам культурно - исторического наследия, и иных объектов фондов учреждени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тной основе предоставляются просветительские, образовательные  и другие услуги с использованием материалов и экспонатов выставочных фондов в соответствии Перечнем платных услуг, согласованным с  администрацией МО «Городское поселение – г. Осташкова» в соответствии с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Экспозиционно-выставочная деятельность осуществляется в соответствие со следующими требованиями: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тинность, достоверность фактов, высокая наглядность;</w:t>
      </w:r>
    </w:p>
    <w:p>
      <w:pPr>
        <w:pStyle w:val="Style15"/>
        <w:ind w:lef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е обновление и актуализация экспозиционно-выставочного ряда и текстов экскурсионного сопровождения;</w:t>
      </w:r>
    </w:p>
    <w:p>
      <w:pPr>
        <w:pStyle w:val="Style15"/>
        <w:ind w:lef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ана выставочной деятельности;</w:t>
      </w:r>
    </w:p>
    <w:p>
      <w:pPr>
        <w:pStyle w:val="Style15"/>
        <w:ind w:lef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ее санитарное содержание экспозиций и выстав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ее состояние экспозиционно-выставочного обору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Экскурсионная деятельность осуществляется в соответствие со следующими требованиями: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– до одного академического ча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 излагается с учетом подготовленности аудитории, ее общеобразовательного уровня, жизненного опы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ожидания начала экскурсии не должно превышать 15 минут с момента приобретения билета или прихода в учреждение организованной экскурсии по предварительной заяв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кскурсовод сопровождает посетителей учреждения, даёт ответы на все дополнительные вопросы, возникающие в связи с представлением и описанием выставочных предметов (в пределах времени, отведенного на проведение экскурс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етители имеют возможность самостоятельно ознакомиться с выставочными предмета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ультурно-образовательная деятельность (лекции; мероприятия в рамках проектной деятельности, массовые мероприятия) осуществляются в соответствие со следующими требованиями: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– не менее одного академического часа;</w:t>
      </w:r>
    </w:p>
    <w:p>
      <w:pPr>
        <w:pStyle w:val="Style15"/>
        <w:ind w:left="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ятся с обязательным использованием разработанной и утверждённой документации (развёрнутые планы, сценарии и др. методические документы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с обязательной демонстрацией музейных материалов и экспонатов, с использованием аудиовизуальных средств, элементов театрализации (костюмы, реквизит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одятся в учреждении и вне его.</w:t>
      </w:r>
    </w:p>
    <w:p>
      <w:pPr>
        <w:pStyle w:val="Style15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справочная деятельность осуществляется в соответствие со следующими требованиями: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-справочное обслуживание отводится от 30 до 60 минут (один запрос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Правовые основы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рмативные правовые акты  Российской Федерации, субъекта РФ, МО «Городское поселение – г. Осташкова», содержащие обязательные требования к объёму муниципальной услуги, порядку и условиям её оказания, а также иные обязательные характеристики муниципальной услуг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9 октября 1992 года № 3612-I «Основы законодательства Российской Федерации о культуре» (с изменениями и дополнениями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15 апреля 1993 года № 4804-1 «О вывозе и ввозе культурных ценностей» (с изменениями и дополнениями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 октября 2004 года № 125-ФЗ «Об архивном деле в Российской Федерации» (с изменениями и дополнениями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2 ноября 1999 года № 1242 «О порядке бесплатного посещения музеев лицами, не достигшими восемнадцати л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 ноября 1994 года № 736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 Тверской области и муниципального образования «Городское поселение – г. Осташков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8. Документы, необходимые для получ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ых потребителей услуг предоставление документов не треб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коллективных потребителей услуг – предварительная заявка, зафиксированная в Журнале приёма заяв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ых потребителей услуг, относящихся к льготным категориям – документ, удостоверяющий принадлежность к льготной категори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для получения услуг по всем формам музейной деятельности согласно Перечню платных услуг, утверждённому администрацией МО «Городское поселение – г. Осташкова» в соответствии с действующим законодательством и муниципальными правовыми актами, предоставляется билет либо иной платежный документ установленного образц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Основания для отказа в оказании муниципальной услуги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хождение получателя услуги в состоянии алкогольного, наркотического опьянения и под воздействием психотропных веще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хождение получателя услуги в социально неадекватном состоянии (враждебный   настрой, агрессивность и т.д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билета на индивидуальное, экскурсионное посещение либо культурно-массовое мероприятие, проводимое на платной основе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пособы получения потребителями информации о муниципальной услуг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щен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отрудники учреждения во время работы учреждения в случае личного обращения потребителей предоставляют необходимые разъяснения об оказываемой услуге. Сотрудники, контактирующие с посетителями, имеют нагрудные таблички с указанием фамилии, имени и отчеств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онсультац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чреждение, оказывающее муниципальную услугу, обязано предоставлять информацию о существующих и ожидаемых музейных экспозициях  и других мероприятиях по телефонному обращению жителей и гостей города. Телефонные консультации должны быть доступны в течение времени работы музе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у входа в учрежд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менование учрежд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режиме работы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я о проводимых в учреждении мероприятиях (реклама)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помещен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jc w:val="both"/>
              <w:rPr/>
            </w:pPr>
            <w:r>
              <w:rPr>
                <w:sz w:val="26"/>
                <w:szCs w:val="26"/>
              </w:rPr>
              <w:t>На видном месте в общедоступной (доконтрольной) зоне учреждения должна быть размещена следующая информация:</w:t>
            </w:r>
          </w:p>
          <w:p>
            <w:pPr>
              <w:pStyle w:val="Normal"/>
              <w:ind w:firstLine="621"/>
              <w:jc w:val="both"/>
              <w:rPr/>
            </w:pPr>
            <w:r>
              <w:rPr>
                <w:sz w:val="26"/>
                <w:szCs w:val="26"/>
              </w:rPr>
              <w:t>- сведения о графике работы учреждения;</w:t>
            </w:r>
          </w:p>
          <w:p>
            <w:pPr>
              <w:pStyle w:val="Normal"/>
              <w:ind w:firstLine="621"/>
              <w:jc w:val="both"/>
              <w:rPr/>
            </w:pPr>
            <w:r>
              <w:rPr>
                <w:sz w:val="26"/>
                <w:szCs w:val="26"/>
              </w:rPr>
              <w:t>- правила посещения учреждения, права и обязанности посетителей;</w:t>
            </w:r>
          </w:p>
          <w:p>
            <w:pPr>
              <w:pStyle w:val="Normal"/>
              <w:ind w:firstLine="6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ённый перечень услуг с указанием условий их предоставления, цен, наличия льгот;</w:t>
            </w:r>
          </w:p>
          <w:p>
            <w:pPr>
              <w:pStyle w:val="Normal"/>
              <w:ind w:firstLine="6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лендарный план проведения мероприятий;</w:t>
            </w:r>
          </w:p>
          <w:p>
            <w:pPr>
              <w:pStyle w:val="Normal"/>
              <w:ind w:firstLine="6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мендации и информационные брошюры, адресованные посетителю;</w:t>
            </w:r>
          </w:p>
          <w:p>
            <w:pPr>
              <w:pStyle w:val="Normal"/>
              <w:ind w:firstLine="6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ая информация о руководстве учреждения с указанием Ф.И.О., должности, телефона;</w:t>
            </w:r>
          </w:p>
          <w:p>
            <w:pPr>
              <w:pStyle w:val="Normal"/>
              <w:ind w:firstLine="6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учредителе;</w:t>
            </w:r>
          </w:p>
          <w:p>
            <w:pPr>
              <w:pStyle w:val="Normal"/>
              <w:ind w:firstLine="6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наблюдательном или попечительском совете (при его наличии).</w:t>
            </w:r>
          </w:p>
          <w:p>
            <w:pPr>
              <w:pStyle w:val="Normal"/>
              <w:ind w:firstLine="6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расположения помещений (поэтажный план), схема размещения объектов на территории должна быть на видном месте в общедоступной (доконтрольной) зоне, а также в каждом помещении, предназначенном для показ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ти Интер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На Интернет-сайте учреждения (при наличии) и администрации муниципального образования «Городское поселение – г. Осташков» размещается и поддерживается в актуальном режим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формация о наименовании учрежд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формация об адресе, телефонах и схеме проезда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щая информация об оказываемой услуге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формация о проводимых и планируемых выставках лекциях, творческих вечерах и иных мероприятиях (с указанием наименования, даты и времени проведения)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удобству и комфортнос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производится не менее пяти дней в неделю, не менее 7 часов в день без технических перерывов и перерывов на обед, в выходные и праздничные дни – по отдельному план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организационно-распорядительными документами вышестоящей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договором об оказании услуги заказчик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экскурсионного обслуживания составляет 45 минут, количество экскурсантов в группе должно составлять не более 25 человек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ий и удобный для посетителей режим рабо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оступность предоставляемых услуг для всех категорий населения (установление льгот для отдельных категорий населения и дней бесплатного посещения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рганизации учета мнения потребителе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отзывов и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оказывающее муниципальную услугу, должно по требованию посетителей предоставлять книгу отзывов и предложений, в целях приёма мнений посетителей по улучшению обслуживания. Книга располагается в доступном мест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ы потребителей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 организуются опросы потребителей об удовлетворенности качеством предоставляемых услу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обращения потреб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обращения регистрируются на момент поступления и рассматриваются в течение 10 дн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5. Требования к материально-техническому обеспечению оказания муниципальной услуг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к зд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Здание учреждения должно быть удобно расположено, с учётом доступности на общественном транспорте, снабжено системой простых и понятных указател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8160" w:leader="none"/>
              </w:tabs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олжно быть обеспечено всеми средствами коммунально-бытового обслуживания (электроэнергия, отопление, водоснабжение, а также телефонной связью). Все системы жизнеобеспечения находятся в исправном состоянии, нарушения в их работе своевременно устраняютс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Здание учреждения должно быть обеспечено системами охраны безопасности посетителей и выставочных фондов (ОПС, тревожная кнопка, сторожевая охран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к прилегающей терри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илегающая к учреждению территория благоустрое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оставу 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здании учреждения предусмотрены следующие помещения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экспозиционные и выставочные залы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лужебные помещ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екреационная зона (холл), где оборудовано место ожидания для посетителей, в том числе сидячие мес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мещения учреждения должны быть обеспечены средствами коммунально-бытового обслуживания и оснащены телефонной связью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к мебели и обору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снащено специальным оборудованием, обеспечивающим надлежащее качество предоставляемых услуг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зиционное оборудование залов (витрины, стенды, подиумы) соответствуют санитарным, эстетическим нормам, требованиям безопасно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ыставочные  экспозиции должны быть обеспечены чёткими подписями и пояснительными текстами с указанием названия и автор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тительное оборудование обеспечивает возможность полноценного осмотра экспонатов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снащение служебных помещений (стеллажи, сейфы, компьютерная и копировально-множительная техника и иное оборудование) находятся в рабочем состоян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к информатизации и компьютер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>В учреждении не менее чем 1 рабочее место оборудовано персональным компьютером, сканером и копиром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законности и безопасности оказания муниципальной услуг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ные документ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учреждения соответствующий законодательств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ьная безопасност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снащено охранной сигнализацией. Окна и двери помещения фондохранилища оборудованы металлическими решеткам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ещения учреждения оснащены первичными средствами пожаротушения согласно норматива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я учреждения оборудованы пожарной сигнализаци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 видном месте размещен план эвакуации;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реже одного раза в год проводятся учения по эвакуации сотрудников и посетителей в случае пожароопас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выставочные помещения должны быть обеспечены мусорными вёдрами или корзинами из расчёта не менее одного ведра (корзины) на одно помещ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к началу работы учреждения полы в залах, коридорах, холле, должны быть чистыми, без следов грязи, пыли, земли, иных посторонних предметов и загрязните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помещение должно быть оборудовано санузлом, доступным для посетителей учрежд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должно быть обеспечено отсутствие в помещениях учреждения тараканов, муравьёв, клопов и иных ползающих насекомых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дин раз в месяц устанавливается санитарный день, в течение которого выполняются генеральная уборка всех помещений; проверка и устранение неисправностей в осветительной, вентиляционной, отопительной и канализационной системах и др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для сотрудников учреждения режима труда и отдых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ежегодных отпусков согласно график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6"/>
          <w:szCs w:val="26"/>
        </w:rPr>
        <w:t>7. Требования к уровню кадров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ю оказания муниципальной услуг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шт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олжно  располагать достаточным числом сотрудников таких специальностей и такой квалификации, чтобы максимально качественно предоставлять услугу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Сотрудник должен иметь соответствующее образование, квалификацию, обладать знаниями и опытом, необходимыми для выполнения возложенных на него обязанносте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валификация сотрудников поддерживается с помощью само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 сотрудников каждой категории имеются должностные инструкции, устанавливающие их обязанности и пра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се сотрудники учреждения аттестованы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сопровождается гуманным и доброжелательным отношением к получателям услу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Квалификация сотрудников поддерживается с помощью самообразования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одного раза в 5 лет работники учреждения должны проходить повышение квалификации по любой из установленных форм, в период между плановым повышением квалификации (не реже 1 раза в год) специалисты учреждения посещают специализированные курсы, обучающие семинары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проходят аттестацию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6"/>
          <w:szCs w:val="26"/>
        </w:rPr>
        <w:t>8. Показатели оценки качества 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72"/>
        <w:gridCol w:w="411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, единицы 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оказания услу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годовой отчетност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учреждения на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Число посетителей учреждения    (чел.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5% от общего числа жителей города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посещений и мероприятий и отчетность о количестве проданных билето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основанных жалоб потребителей (ед.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пределяется на основании анализа жалоб потреб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ителей качеством и доступностью услуг учреждения  (%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/О * 100. гд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sz w:val="26"/>
                <w:szCs w:val="26"/>
              </w:rPr>
              <w:t>ОУ- число опрошенных, удовлетворенных качеством и доступностью услуг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sz w:val="26"/>
                <w:szCs w:val="26"/>
              </w:rPr>
              <w:t>О - общее число опрош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результатам опросов потребителей услуг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4:00Z</dcterms:created>
  <dc:creator>Efimova E.A.</dc:creator>
  <dc:description/>
  <cp:keywords/>
  <dc:language>en-US</dc:language>
  <cp:lastModifiedBy>Computer</cp:lastModifiedBy>
  <cp:lastPrinted>2012-06-06T13:44:00Z</cp:lastPrinted>
  <dcterms:modified xsi:type="dcterms:W3CDTF">2012-07-27T09:43:00Z</dcterms:modified>
  <cp:revision>25</cp:revision>
  <dc:subject/>
  <dc:title>Администрация Кимрского района</dc:title>
</cp:coreProperties>
</file>