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 МУНИЦИПАЛЬНОГО  ОБРАЗОВАНИЯ</w:t>
        <w:br/>
        <w:t>«ГОРОДСКОЕ  ПОСЕЛЕНИЕ  –  г.  ОСТАШ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марта  2009 г.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сташко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</w:t>
      </w:r>
    </w:p>
    <w:p>
      <w:pPr>
        <w:pStyle w:val="ConsTitle"/>
        <w:widowControl/>
        <w:ind w:right="4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обучения населения  мерам  пожарной безопасности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требований Федерального закона от 21.12.1994 № 69-ФЗ  «О пожарной безопасности», постановлением Администрации Тверской области от 20. 09. 2005 года № 292-па «Об обучении мерам пожарной безопасности населения Тверской области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обучения мерам пожарной безопасности МО «Городское поселение – г. Осташков»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Организовать работу по обучению мерам пожарной безопасности населения на территории МО «Городское поселение – г. Осташков» согласно Положению об организации обучения мерам пожарной безопасности населения на территории МО «Городское поселение – г. Осташко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Заместителю главы администрации МО «Городское поселение – г. Осташков» Седову Ю.А. на основе утвержденного настоящим постановлением Положения с учетом своей специфики разработать совместно с государственным учреждением «Управление противопожарной службы, защиты населения и территорий Тверской области», соответствующие порядки обучения и проверки знаний работников по вопросам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  <w:sz w:val="24"/>
          <w:szCs w:val="24"/>
        </w:rPr>
        <w:t>4. Рекомендовать директорам школ, находящимся на территории МО «Городское поселение – г. Осташков» организо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у по обучению учащихся мерам пожарной безопасности по специальной программе, разработанной совместно с государственным учреждением «Управление противопожарной службы, защиты населения и территорий Тверской области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 исполнением настоящего постановл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Городское поселение «Осташк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Никитух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Утверждено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«Городское поселение – г. Осташков»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</w:t>
            </w:r>
            <w:r>
              <w:rPr>
                <w:rFonts w:cs="Arial" w:ascii="Arial" w:hAnsi="Arial"/>
                <w:szCs w:val="24"/>
                <w:u w:val="single"/>
              </w:rPr>
              <w:t>17</w:t>
            </w:r>
            <w:r>
              <w:rPr>
                <w:rFonts w:cs="Arial" w:ascii="Arial" w:hAnsi="Arial"/>
                <w:szCs w:val="24"/>
              </w:rPr>
              <w:t xml:space="preserve">» </w:t>
            </w:r>
            <w:r>
              <w:rPr>
                <w:rFonts w:cs="Arial" w:ascii="Arial" w:hAnsi="Arial"/>
                <w:szCs w:val="24"/>
                <w:u w:val="single"/>
              </w:rPr>
              <w:t xml:space="preserve">марта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u w:val="single"/>
              </w:rPr>
              <w:t xml:space="preserve">2009 года </w:t>
            </w:r>
            <w:r>
              <w:rPr>
                <w:rFonts w:cs="Arial" w:ascii="Arial" w:hAnsi="Arial"/>
                <w:szCs w:val="24"/>
              </w:rPr>
              <w:t xml:space="preserve">№ </w:t>
            </w:r>
            <w:r>
              <w:rPr>
                <w:rFonts w:cs="Arial" w:ascii="Arial" w:hAnsi="Arial"/>
                <w:szCs w:val="24"/>
                <w:u w:val="single"/>
              </w:rPr>
              <w:t>54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ind w:left="55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ОЖЕНИЕ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бучения населения  мерам пожарной безопасности МО «Городское поселение Осташк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спространяется на все предприятия, учреждения, организации независимо от форм собственности, детские дошкольные, общеобразовательные и средние учебные завед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ая подготовка населения поселения, включая руководителей организаций и лиц, обучающихся в образовательных учреждениях, проводится в целях обучения граждан основам пожаробезопасного поведения, соблюдения противопожарного режима на рабочем месте и в быту, умения пользоваться первичными средствами пожаротушения, вызова пожарной охраны и действиям в случае возникновения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аво на проведение обучения мерам пожарной безопасности в пределах своей компетенции предоставляется работникам государственного учреждения «Управление противопожарной службы, защиты населения и территорий Тверской области», Тверской областной общественной организации Всероссийского добровольного пожарного общества (ВДПО), учебному пункту и преподавателям курсов гражданской обороны, начальникам, заместителям, начальникам караулов пожарных частей, инструкторам пожарной профилактики, начальникам добровольных пожарных дружин (ДПД), добровольных пожарных формирований (ДПФ), иным юридическим и физическим лицам, имеющим лицензию на право обучения мерам пожарной безопасности в соответствии с Постановлением Правительства Российской Федерации от 23.08.1993 № 849 (в редакции от 31.05.2002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чащиеся образовательных учреждений обучение мерам пожарной безопасности проходят в соответствии с курсами обучения «Основы безопасности жизнедеятельности» (ОБЖ) и «Безопасность жизнедеятельности и экология» (БЖиЭ) по специальным программам, согласованным с государственным учреждением «Управление противопожарной службы, защиты населения и территорий Тверской области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е знаний в объеме правил пожарной безопасности подверга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и должностные лица организаций, в установленном порядке назначенные ответственными за обеспечение пожарной безопасности, - не реже одного раза в три го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ие, связанные с выполнением работ или обслуживанием объектов (установок, оборудования) повышенной пожарной опасности, - в сроки, установленные отраслевыми нормативно-техническими документ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верке знаний в объеме пожарно-технического минимума подвергаются работники организаций, не указанные в пункте 6 настоящего Положения, в сроки, установленные отраслевыми нормативно-техническими документ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ериодические проверки знаний по мерам пожарной безопасности проводятся в системе проверки знаний по охране труда объектовыми комиссия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ащиеся, студенты и слушатели образовательных учреждений проверку знаний по мерам пожарной безопасности проходят в сроки и в объемах, установленных курсами обучения ОБЖ и БЖиЭ. Проверку знаний проводят преподаватели образовательных учреждений в установленн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зультаты проверки знаний руководителей и должностных лиц организаций оформляют протоколом согласно приложен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неочередную проверку знаний у руководителей и должностных лиц организаций по мерам пожарной безопасности проводя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воде в действие новых или переработанных нормативных документов по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изменениях (замене) технологических процессов и оборудования, требующих дополнительных зн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ереводе работника на другую работу, требующую дополнительных зн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представителя пожарной охраны при установлении недостаточных знани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ле пожаров, аварий, несчастных случаев, а также при нарушениях нормативных документов в области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неочередные проверки знаний по мерам пожарной безопасности проводятся в системе проверки знаний по охране труда в порядке, согласованном с государственным учреждением «Управление противопожарной службы, защиты населения и территорий Тверской области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епосредственно перед очередной (внеочередной) проверкой знаний у руководителей и должностных лиц организуется специальная подготовка с целью углубления их знаний по наиболее важным вопросам пожарной безопасности (краткосрочные семинары, беседы, консультации и т.п.). О дате и месте проверки знаний работник должен быть предупрежден не позднее чем за 15 дней. Организация специальной подготовки возлагается на администрацию объекта. Правом проведения занятий пользуются лица, указанные в пункте 3 настоящего Полож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, должностные лица и работники структурных подразделений предприятий и учреждений, не прошедшие проверку знаний по мерам пожарной безопасности из-за неудовлетворительной подготовки, обязаны в срок не позднее одного месяца пройти повторную проверку зна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 о соответствии занимаемой должности лиц, не прошедших проверку знаний во второй раз, разрешается руководителем предприятия в установленн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ость за организацию своевременного и качественного обучения и проверки знаний по мерам пожарной безопасности в целом по предприятию возлагается на его руководителя, в подразделениях (цех, участок, отдел, мастерская и т.п.) - на руководителя подразд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период между проверками знаний на предприятиях могут проводиться целевые мероприятия (лекции и тематические курсы) по повышению уровня знаний руководителей и специалистов по актуальным вопросам пожарной безопас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тивопожарное обучение (инструктажи) неработающего населения по месту жительства организуется ежегодно жилищно-эксплуатационными организациями, а также органами и (или) должностными лицами, определенными органами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ответственных квартиросъемщиков обязаны проводить жилищно-эксплуатационные организации при вручении ордера на квартиру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лиц, проживающих в общежитиях, ежегодно должны проводить коменданты или лица, назначенные соответствующим органом собственника общежит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членов садоводческих, огороднических и дачных некоммерческих объединений, а также автокооперативов должны проводить их правления не реже одного раза в год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нтроль за своевременным и качественным проведением всех видов обучения мерам пожарной безопасности осуществляет заместитель главы администрации МО «Городское поселение – г. Осташков» по вопросам ЖКХ, энергетики, строительству, транспорту связи Седов Ю.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обучения мерам пожарной безопасности МО «Городское поселение – г. Осташков»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проверке знаний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мерам пожарной безопасности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едприятие, организация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______________ 20___ г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В соответствии с приказом  № ________ от  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в составе: 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олжность, Ф.И.О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миссии 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олжность, Ф.И.О.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знаний по мерам пожарной безопасности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842"/>
        <w:gridCol w:w="1690"/>
        <w:gridCol w:w="1730"/>
        <w:gridCol w:w="144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цех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провер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 комиссии   ____________________ 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              ____________________  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  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  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3:00Z</dcterms:created>
  <dc:creator>GENERAL</dc:creator>
  <dc:description/>
  <dc:language>en-US</dc:language>
  <cp:lastModifiedBy>/7uOH</cp:lastModifiedBy>
  <cp:lastPrinted>2009-03-16T11:19:00Z</cp:lastPrinted>
  <dcterms:modified xsi:type="dcterms:W3CDTF">2009-12-24T08:26:00Z</dcterms:modified>
  <cp:revision>31</cp:revision>
  <dc:subject/>
  <dc:title/>
</cp:coreProperties>
</file>