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  МУНИЦИПАЛЬНОГО  ОБРАЗОВАНИЯ</w:t>
        <w:br/>
        <w:t>«ГОРОДСКОЕ  ПОСЕЛЕНИЕ  –  г.  ОСТАШК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 марта 2009 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сташков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3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ConsTitle"/>
        <w:widowControl/>
        <w:ind w:right="470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оложения о первичных мерах пожарной безопасности на территории МО </w:t>
      </w:r>
      <w:r>
        <w:rPr>
          <w:b w:val="false"/>
          <w:sz w:val="24"/>
          <w:szCs w:val="24"/>
        </w:rPr>
        <w:t>«Городское  поселение – г. Осташков»</w:t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№ 131 «Об общих принципах организации местного самоуправления в Российской Федерации» и на основании требований Федерального закона от 21.12.1994 № 69 «О пожарной безопасности» 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1. Утвердить Положение о первичных мерах пожарной безопасности на территории МО «Городское поселение – г. Осташков» (прилагается)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становить, что организационно-правовое, финансовое, материально-техническое обеспечение первичных мер пожарной безопасности в границах МО «Городское поселение – г. Осташков» осуществляется в соответствии с Положение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. Контроль за выполнением настоящего постановления возложить на заместителя главы администрации МО «Городское поселение – г. Осташков» Седова Ю.А.,  уполномоченного на решение задач в области гражданской обороны, защиты населения и территорий от ЧС и пожарной безопасности на территории МО «Городское поселение – г. Осташков»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Городское поселение «Осташков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 Никитухи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Главы администрации </w:t>
            </w:r>
          </w:p>
          <w:p>
            <w:pPr>
              <w:pStyle w:val="Consnonformat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Городское поселение «Осташков»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  <w:u w:val="single"/>
              </w:rPr>
              <w:t xml:space="preserve">марта </w:t>
            </w:r>
            <w:r>
              <w:rPr>
                <w:sz w:val="24"/>
                <w:szCs w:val="24"/>
              </w:rPr>
              <w:t xml:space="preserve"> 2009 г. № 53 _____</w:t>
            </w:r>
          </w:p>
        </w:tc>
      </w:tr>
    </w:tbl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 первичных мерах пожарной безопасности на территории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 «Городское поселение -  г.Осташков»</w:t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Normal"/>
        <w:widowControl/>
        <w:ind w:left="5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азработано на основании требований Федерального закона N 69-ФЗ от 21.12.1994 «О пожарной безопасности» (с изменениями и дополнениями от 22.08.1995, 18.04.1998, 24.01.1998, 07.11.2000, 27.12.2000, 06.08.2001, 30.12.2001, 25.07.2002, 10.05., 29.06., 22.08., 29.12.2004 и 05.04.2005), Федерального закона N 131-ФЗ от 06.10.2003 «Об общих принципах организации местного самоуправления в Российской Федерации  и иных нормативных правовых актов Российской Федерации, Тверской области, МО  «Осташковский район», МО «Городское поселение – г. Осташков» определяющих требования к первичным мерам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пределяет порядок выполнения первичных мер пожарной безопасности на территории МО «Городское поселение – г. Осташков». Соблюдение настоящего Положения обязательно для руководителей организаций, учреждений и предприятий, а также для населения сельского посе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вичные меры пожарной безопасности</w:t>
      </w:r>
      <w:r>
        <w:rPr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филактика пожаров - </w:t>
      </w:r>
      <w:r>
        <w:rPr>
          <w:sz w:val="24"/>
          <w:szCs w:val="24"/>
        </w:rPr>
        <w:t xml:space="preserve">совокупность превентивных мер, направленных на исключение возможности возникновения пожаров и ограничение их </w:t>
      </w:r>
      <w:r>
        <w:rPr>
          <w:b/>
          <w:bCs/>
          <w:sz w:val="24"/>
          <w:szCs w:val="24"/>
        </w:rPr>
        <w:t>последствий.</w:t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жарная безопасность - состояние защищенности личности, имущества, общества и государства от пожаров.</w:t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bCs/>
          <w:sz w:val="24"/>
          <w:szCs w:val="24"/>
        </w:rPr>
        <w:t>Меры пожарной безопасности</w:t>
      </w:r>
      <w:r>
        <w:rPr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bCs/>
          <w:sz w:val="24"/>
          <w:szCs w:val="24"/>
        </w:rPr>
        <w:t>Противопожарная пропаганда</w:t>
      </w:r>
      <w:r>
        <w:rPr>
          <w:sz w:val="24"/>
          <w:szCs w:val="24"/>
        </w:rPr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 и использования других, не запрещенных законодательством форм информации населения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Добровольная пожарная команда (ДПК)</w:t>
      </w:r>
      <w:r>
        <w:rPr>
          <w:rFonts w:cs="Arial" w:ascii="Arial" w:hAnsi="Arial"/>
          <w:color w:val="000000"/>
          <w:sz w:val="24"/>
          <w:szCs w:val="24"/>
        </w:rPr>
        <w:t xml:space="preserve"> – оперативное подразделение добровольной пожарной охраны, на вооружении которого имеется пожарная машина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бровольная пожарная дружина (ДПД) </w:t>
      </w:r>
      <w:r>
        <w:rPr>
          <w:rFonts w:cs="Arial" w:ascii="Arial" w:hAnsi="Arial"/>
          <w:color w:val="000000"/>
          <w:sz w:val="24"/>
          <w:szCs w:val="24"/>
        </w:rPr>
        <w:t xml:space="preserve">– оперативное подразделение добровольной пожарной охраны, н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меющее на вооружении пожарных машин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Добровольный пожарный</w:t>
      </w:r>
      <w:r>
        <w:rPr>
          <w:rFonts w:cs="Arial" w:ascii="Arial" w:hAnsi="Arial"/>
          <w:color w:val="000000"/>
          <w:sz w:val="24"/>
          <w:szCs w:val="24"/>
        </w:rPr>
        <w:t xml:space="preserve"> – гражданин, являющийся членом общественной организации пожарной охраны и способный по состоянию здоровья принимать непосредственное участие на добровольной основе (без заключения трудового договора) в деятельности подразделений (дружин, команд) добровольной пожарной охраны по профилактике и (или) тушению пожаров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вичные средства пожаротушения, немеханизированный инструмент и инвентарь</w:t>
      </w:r>
      <w:r>
        <w:rPr>
          <w:rFonts w:cs="Arial" w:ascii="Arial" w:hAnsi="Arial"/>
          <w:sz w:val="24"/>
          <w:szCs w:val="24"/>
        </w:rPr>
        <w:t xml:space="preserve"> – огнетушитель, кошма, ведро, топор, лестница, пила, вилы, лом, багор, лопата, емкость с водой, ящик с песком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вичные меры пожарной безопасности – </w:t>
      </w:r>
      <w:r>
        <w:rPr>
          <w:rFonts w:cs="Arial" w:ascii="Arial" w:hAnsi="Arial"/>
          <w:sz w:val="24"/>
          <w:szCs w:val="24"/>
        </w:rPr>
        <w:t>реализация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вичные меры пожарной безопасности включают в себя: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населения мерам пожарной безопасности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рганизацию деятельности добровольных пожарных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оповещения населения в случае возникновения пожара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 содержание в исправном состоянии защитных полос между населенными пунктами и лесными массивами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 содержание в исправном состоянии противопожарного водопровода или иных источников противопожарного водоснабжения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и соблюдение противопожарных требований при планировании застройки территорий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ер пожарной безопасности в лесах и торфяных разработках в весенне-летний период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агитационно-массовой работы среди населения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вызова противопожарной службы.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Обеспечение первичных мер пожарной безопасности в границах </w:t>
      </w:r>
    </w:p>
    <w:p>
      <w:pPr>
        <w:pStyle w:val="ConsNonformat"/>
        <w:widowControl/>
        <w:ind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 «Городское поселение – г. Осташков» </w:t>
      </w:r>
    </w:p>
    <w:p>
      <w:pPr>
        <w:pStyle w:val="ConsNonformat"/>
        <w:widowControl/>
        <w:ind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правовое обеспечение первичных мер пожарной безопасности предусматривает: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Arial" w:ascii="Arial" w:hAnsi="Arial"/>
          <w:sz w:val="24"/>
          <w:szCs w:val="24"/>
        </w:rPr>
        <w:t>- установление объемов финансирования, необходимого для обеспечения мер пожарной безопасности на территории городского поселения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и осуществление мероприятий по обеспечению пожарной безопасности поселения, а также на объектах муниципальной собственности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порядка привлечения сил и средств для тушения пожаров в границах муниципального образования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спасения людей и имущества от пожаров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контроля за соответствием жилых домов, общежитий, находящихся в муниципальной собственности, требованиям пожарной безопасности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охождения гражданами альтернативной гражданской службы в подразделениях муниципальной пожарной охраны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иных первичных мер пожарной безопасности, предусмотренных действующим законодательством.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рганизация обучения населения мерам пожарной безопасности</w:t>
      </w:r>
    </w:p>
    <w:p>
      <w:pPr>
        <w:pStyle w:val="ConsNonformat"/>
        <w:widowControl/>
        <w:ind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 обучения населения мерам пожарной безопасности осуществляет администрация МО «Городское поселение – г. Осташков». Обучение населения, работников организаций, детей в общеобразовательных учреждениях, мерам пожарной безопасности проводится по специальным программам,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организации и проведения обучения населения мерам пожарной безопасности устанавливается главой администрации района в соответствии с нормативными документами по пожарной безопасности  по специальным программам, утвержденными соответствующими руководителями региональных органов исполнительной власти и согласованными с уполномоченным на решение задач в области пожарной безопасности.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опаганды знаний в области пожарной безопасности используются средства массовой информации. Средства массовой информации обязаны незамедлительно и на безвозмездной основе размещать по требованию администрации и государственной противопожарной службы экстренную информацию, направленную на обеспечение пожарной безопасности населения.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Формы и принципы создания добровольной пожарной охраны.</w:t>
      </w:r>
    </w:p>
    <w:p>
      <w:pPr>
        <w:pStyle w:val="ConsNonformat"/>
        <w:widowControl/>
        <w:ind w:right="0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объединения добровольной пожарной охраны на территории района действуют в форме: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ое учреждение (добровольная пожарная дружина, добровольная пожарная команда).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бровольная пожарная охрана создается, в первую очередь, в населенных пунктах, в которых отсутствуют другие виды пожарной охраны, а время прибытия подразделений муниципальной пожарной охраны превышает 10 минут, для участия в предупреждении и тушении пожаров и проведения аварийно-спасательных работ на территории сельских поселений.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ПД (ДПК) по охране сельских поселений могут создаваться по инициативе органов местного самоуправления, общественных структур, создаваемых по месту жительства и граждан, проживающих в сельских поселениях, в соответствии с требованиями нормативных документов по пожарной безопасности.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 создании ДПД (ДПК) обсуждается и принимается на сходах и собраниях жителей населенного пункта.</w:t>
      </w:r>
    </w:p>
    <w:p>
      <w:pPr>
        <w:pStyle w:val="ConsNonformat"/>
        <w:widowControl/>
        <w:ind w:right="0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Nonformat"/>
        <w:widowControl/>
        <w:ind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рганизация оповещения населения в случае возникновения пожара</w:t>
      </w:r>
    </w:p>
    <w:p>
      <w:pPr>
        <w:pStyle w:val="ConsNonformat"/>
        <w:widowControl/>
        <w:ind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вещение руководящего состава администрации,  объектов экономики, населения проводить через существующие средства связи.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Финансовое и материально-техническое обеспечение первичных мер пожарной безопасности</w:t>
      </w:r>
    </w:p>
    <w:p>
      <w:pPr>
        <w:pStyle w:val="ConsNonformat"/>
        <w:widowControl/>
        <w:ind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первичных мер пожарной безопасности предусматривает: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, утверждение и исполнение местного бюджета в части расходов на пожарную безопасность.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 «Городское поселение – г. Осташков» может за счет средств своего бюджета оказывать помощь в финансовом обеспечении деятельности подразделений добровольной пожарной охраны.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-техническое обеспечение первичных мер пожарной безопасности предусматривает: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автомобильных дорог и обеспечение беспрепятственного проезда пожарной техники к месту пожара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муниципального заказа на обеспечение пожарной безопасности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изация населенных пунктов.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 по обеспечению первичных мер пожарной безопасности в границах сельского поселения осуществляется за счет: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 местного бюджета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, получаемой муниципальной пожарной охраной за выполнение работ и оказание услуг по охране от пожаров организаций и населенных пунктов на договорной основе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ых взносов и пожертвований организаций и физических лиц;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не запрещенных законодательством РФ источников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 «Городское поселение - г.Осташков» и организации, на территории которых создаются подразделения (дружины, команды) добровольной пожарной охраны, предоставляют в хозяйственное ведение или оперативное управление указанным подразделениям здания, сооружения, служебные помещения, оборудованные средствами связи, пожарную технику, первичные средства пожаротушения и другое необходимое имущество в соответствии с нормами, установленными для Государственной противопожарной службы.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материального стимулирования, социальные гарантии, компенсации и льготы для стимулирования деятельности добровольных пожарных устанавливают органы местного самоуправления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4:00Z</dcterms:created>
  <dc:creator>GENERAL</dc:creator>
  <dc:description/>
  <dc:language>en-US</dc:language>
  <cp:lastModifiedBy>/7uOH</cp:lastModifiedBy>
  <cp:lastPrinted>2009-03-10T09:59:00Z</cp:lastPrinted>
  <dcterms:modified xsi:type="dcterms:W3CDTF">2009-12-24T08:26:00Z</dcterms:modified>
  <cp:revision>28</cp:revision>
  <dc:subject/>
  <dc:title/>
</cp:coreProperties>
</file>